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0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至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体育部科研课题申报情况统计表</w:t>
      </w:r>
    </w:p>
    <w:tbl>
      <w:tblPr>
        <w:tblW w:w="9772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60"/>
        <w:gridCol w:w="1110"/>
        <w:gridCol w:w="1228"/>
        <w:gridCol w:w="1446"/>
        <w:gridCol w:w="796"/>
      </w:tblGrid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1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时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体育与健康”教学创新策略与主体发展实验性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亚军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出国没有结题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体育与健康》理论教材建设的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　浩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院校培养德智体全面发展的优秀学生运动员的试验与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天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大学生党建工作的实践与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华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美专项课程多媒体课件设计与开发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　浩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体操、健美操专项多媒体课件的开发与应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晓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美专项课教材建设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志华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高水平运动队的管理情况调查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加奎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体育文化与大学生健康人格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华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学对学生非智力因素培养的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桂明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大学生体育文化建设与健康人格培养的探索和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华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棒垒球多媒体教学课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天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体操、健美操专项课教学内容和课程体系改革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晓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高校公共体育课实施健康教育与教学创新理论体系的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　浩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基层党组织的活动方式和工作方式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华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体育运动对大学生心理健康的影响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桂明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对加强大学生人文素质教育的探索与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健美操教学中动作记忆的研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涛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球专项课多媒体课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宏凯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管理心理学》课程教学实践性探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——导控式教学法在篮球教学中的运用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加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青少年教育模式的选择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体验式教育心理学分析与实践探索（共青团课题）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式教育心理学分析与实践探索（青年教师课题）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普通高校体育理论课教学创新实践的思考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浩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质和异质搭配练习在高校乒乓球专项课教学中的实践性探索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爱东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普通高校武术教学内容改革与教材建设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寿高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我</w:t>
            </w:r>
            <w:r>
              <w:rPr>
                <w:bCs/>
                <w:color w:val="000000"/>
                <w:szCs w:val="21"/>
              </w:rPr>
              <w:t>校举办重要体育赛事</w:t>
            </w:r>
            <w:r>
              <w:rPr>
                <w:bCs/>
                <w:szCs w:val="21"/>
              </w:rPr>
              <w:t>开幕式表演的实践性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颜耀春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健康教育背景下高校体育师资能力与素质构成及其培养研究”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胡　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《网球学苑》网络学习园地及数字教材策划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　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球运动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天峰  </w:t>
            </w:r>
            <w:r>
              <w:rPr>
                <w:rFonts w:ascii="楷体_GB2312" w:hAnsi="楷体_GB2312" w:cs="楷体_GB2312" w:eastAsia="楷体_GB2312"/>
                <w:spacing w:val="14"/>
                <w:sz w:val="24"/>
              </w:rPr>
              <w:t>　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Cs w:val="21"/>
              </w:rPr>
              <w:t>和谐社会与大学生公益性偏好培养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我国高校“体教结合”模式的探索与反思——基于南京工业大学江苏省女子垒球队的个案研究 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孙欣荣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Cs w:val="21"/>
              </w:rPr>
              <w:t>关于街舞纳入我校体育课的可行性分析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顾益民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年结题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谐社会与大学生公益性偏好培养研究</w:t>
            </w:r>
          </w:p>
          <w:p>
            <w:pPr>
              <w:pStyle w:val="Normal"/>
              <w:snapToGrid w:val="false"/>
              <w:spacing w:lineRule="auto" w:line="348"/>
              <w:rPr>
                <w:rFonts w:ascii="新宋体" w:hAnsi="新宋体" w:eastAsia="新宋体" w:cs="新宋体"/>
                <w:kern w:val="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21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建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基层党组织构建和谐氛围方法与途径研究</w:t>
            </w:r>
          </w:p>
          <w:p>
            <w:pPr>
              <w:pStyle w:val="Normal"/>
              <w:snapToGrid w:val="false"/>
              <w:spacing w:lineRule="auto" w:line="348"/>
              <w:rPr>
                <w:rFonts w:ascii="新宋体" w:hAnsi="新宋体" w:eastAsia="新宋体" w:cs="新宋体"/>
                <w:kern w:val="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21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王　浩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现代主义对高校体育教学观的启示</w:t>
            </w:r>
          </w:p>
          <w:p>
            <w:pPr>
              <w:pStyle w:val="Normal"/>
              <w:snapToGrid w:val="false"/>
              <w:spacing w:lineRule="auto" w:line="348"/>
              <w:rPr>
                <w:rFonts w:ascii="新宋体" w:hAnsi="新宋体" w:eastAsia="新宋体" w:cs="新宋体"/>
                <w:kern w:val="0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21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李加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体教结合建设高水平运动队的理论和实践研究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江苏省教育科学十一五规划课题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2008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年立项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建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行体制下推进</w:t>
            </w:r>
            <w:r>
              <w:rPr>
                <w:rFonts w:eastAsia="新宋体" w:cs="新宋体" w:ascii="新宋体" w:hAnsi="新宋体"/>
                <w:szCs w:val="21"/>
              </w:rPr>
              <w:t>"</w:t>
            </w:r>
            <w:r>
              <w:rPr>
                <w:rFonts w:ascii="新宋体" w:hAnsi="新宋体" w:cs="新宋体" w:eastAsia="新宋体"/>
                <w:szCs w:val="21"/>
              </w:rPr>
              <w:t>体教结合</w:t>
            </w:r>
            <w:r>
              <w:rPr>
                <w:rFonts w:eastAsia="新宋体" w:cs="新宋体" w:ascii="新宋体" w:hAnsi="新宋体"/>
                <w:szCs w:val="21"/>
              </w:rPr>
              <w:t>"</w:t>
            </w:r>
            <w:r>
              <w:rPr>
                <w:rFonts w:ascii="新宋体" w:hAnsi="新宋体" w:cs="新宋体" w:eastAsia="新宋体"/>
                <w:szCs w:val="21"/>
              </w:rPr>
              <w:t>双轨培养模式的对策研究</w:t>
            </w:r>
            <w:r>
              <w:rPr>
                <w:rFonts w:eastAsia="新宋体" w:cs="新宋体" w:ascii="新宋体" w:hAnsi="新宋体"/>
                <w:szCs w:val="21"/>
              </w:rPr>
              <w:t>TY8404</w:t>
            </w: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uto" w:line="348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2008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年度体育科技项目江苏省体育局课题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加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高级知识分子体质状况与生活方式调查与研究</w:t>
            </w:r>
            <w:r>
              <w:rPr>
                <w:rFonts w:eastAsia="新宋体" w:cs="新宋体" w:ascii="新宋体" w:hAnsi="新宋体"/>
                <w:szCs w:val="21"/>
              </w:rPr>
              <w:t>TY8116</w:t>
            </w: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uto" w:line="348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2008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年度体育科技项目江苏省体育局课题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杨晓捷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体育观视野下“体教结合”体育人才培养模式研究　　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Cs w:val="21"/>
              </w:rPr>
              <w:t>陈建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大学生责任意识教育研究</w:t>
            </w:r>
          </w:p>
          <w:p>
            <w:pPr>
              <w:pStyle w:val="Normal"/>
              <w:snapToGrid w:val="false"/>
              <w:spacing w:lineRule="auto" w:line="348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Cs w:val="21"/>
              </w:rPr>
              <w:t>王　浩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校大学生体育意识与习惯的调查和对策研究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南京工业大学中青年课题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建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普通高校体育课程引入户外运动的可行性分析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钟  锵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结题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消费主义背景下大学生消费状况调查与对策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陈建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校园体育文化与大学生思想政治教育非教育途径的拓展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加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发展观视野下的大学生责任教育研究</w:t>
            </w:r>
          </w:p>
          <w:p>
            <w:pPr>
              <w:pStyle w:val="Normal"/>
              <w:snapToGrid w:val="false"/>
              <w:spacing w:lineRule="auto" w:line="34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江苏省高校思想政治教育研究会研究课题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建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发展观与高校党建工作创新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建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高水平大学校园体育文化创新大学生思想政治教育工作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加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垒球项目为平台，大力推进校园体育文化建设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海兵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外的体育组织形式 —运动会开幕式团体操表演的实证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陈晓霞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构建“平台 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集群模块”体育课程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模式与创新人才培养研究 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Cs w:val="21"/>
              </w:rPr>
              <w:t>李加奎</w:t>
            </w:r>
          </w:p>
          <w:p>
            <w:pPr>
              <w:pStyle w:val="Normal"/>
              <w:ind w:firstLine="105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Cs w:val="21"/>
              </w:rPr>
              <w:t>侯桂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进行中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提高体弱学生体质，有效改善健康水平的体育课分层实践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耀春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进行中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阳光体育运动”背景下高校武术教学的改革与创新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寿高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进行中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分层教学”理论指导下的高校体育俱乐部教学模式的改革与探索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天峰</w:t>
            </w:r>
          </w:p>
          <w:p>
            <w:pPr>
              <w:pStyle w:val="Normal"/>
              <w:ind w:firstLine="105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徐百友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分层教学”理论指导下的高校体育俱乐部教学模式的改革与探索　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省教育改革课题一般立项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张天峰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徐百友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、校、市三方共建江苏省优秀运动队新模式的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南京工业大学办江苏女子垒球队为例  </w:t>
            </w:r>
          </w:p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江苏省体育局课题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天峰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工业大学师德现状分析与师德评价体系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严燕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大学生体育社团为载体开展思想政治教育的创新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Cs w:val="21"/>
              </w:rPr>
              <w:t>李加奎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价值取向的特点、成因及对策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严燕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第二课堂之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文化体育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的教育体系的实践研究</w:t>
            </w:r>
            <w:r>
              <w:rPr>
                <w:sz w:val="21"/>
                <w:szCs w:val="21"/>
              </w:rPr>
              <w:t>----</w:t>
            </w:r>
            <w:r>
              <w:rPr>
                <w:sz w:val="21"/>
                <w:szCs w:val="21"/>
              </w:rPr>
              <w:t>基于南京工业大学的体育展示平台构建和拓展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耀春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结题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校《舞龙舞狮》课程教学改革与实践研究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鸣骏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中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结合美国高校体育社团德育途经，创新我国高校大学生体育社团思想政治教育工作新机制研究”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>江苏省教育系统党建研究会课题一般项目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Cs w:val="21"/>
              </w:rPr>
              <w:t>李加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中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媒体技术对大学生思想政治教育影响的研究</w:t>
            </w:r>
            <w:r>
              <w:rPr>
                <w:sz w:val="21"/>
                <w:szCs w:val="21"/>
              </w:rPr>
              <w:t>SZYB2013013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飞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中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非智力因素培养的高校体育课学风建设探讨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以南京工业大学为例</w:t>
            </w:r>
            <w:r>
              <w:rPr>
                <w:sz w:val="21"/>
                <w:szCs w:val="21"/>
              </w:rPr>
              <w:t>SZYB2013043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景召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中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书豪现象：中美青年大学生跨文化比较研究</w:t>
            </w:r>
            <w:r>
              <w:rPr>
                <w:sz w:val="21"/>
                <w:szCs w:val="21"/>
              </w:rPr>
              <w:t>SZYB201305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加奎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中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构建南京工业大学研究生体育社团的研究</w:t>
            </w:r>
          </w:p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YB20130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严燕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27:00Z</dcterms:created>
  <dc:creator>CJH</dc:creator>
  <dc:description/>
  <cp:keywords/>
  <dc:language>en-US</dc:language>
  <cp:lastModifiedBy>Lenovo User</cp:lastModifiedBy>
  <dcterms:modified xsi:type="dcterms:W3CDTF">2013-12-30T09:17:00Z</dcterms:modified>
  <cp:revision>23</cp:revision>
  <dc:subject/>
  <dc:title/>
</cp:coreProperties>
</file>