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4"/>
        <w:gridCol w:w="1311"/>
        <w:gridCol w:w="5899"/>
        <w:gridCol w:w="4051"/>
      </w:tblGrid>
      <w:tr>
        <w:trPr>
          <w:trHeight w:val="480" w:hRule="atLeast"/>
        </w:trPr>
        <w:tc>
          <w:tcPr>
            <w:tcW w:w="1594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九届全国大学生运动会科学论文报告会北京市论文评审结果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会报告</w:t>
            </w:r>
          </w:p>
        </w:tc>
        <w:tc>
          <w:tcPr>
            <w:tcW w:w="112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作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大教育视野下的普通高校体育改革与发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体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光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体育部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奥运经济周期探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经济与产业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锐、张景瑜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体育部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稳定状态和差异负荷对下肢肌肉训练的影响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生物力学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春梅、黎涌明、陈小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招生体质测试评价我国学校体育实效性的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体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波、刘静民、于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普通高校体育教学改革中教师个体参与度的调查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体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威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墙报交流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作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团组织的角色——法团主义视角下北京市大体协组织结构与运作的分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管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子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关系学院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蒙特卡洛仿真的大学生运动伤害事故树分析及事故预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管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高校体育网络信息平台建设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信息化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源、张威、杨文革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（北京）体育部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交互式太极拳仿真教学系统的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信息化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岩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氧弹性阻抗练习的设计及其对大学生体质影响效果的实验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体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红斌、朱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师范学院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建构普通高校学生运动技能等级评价体系的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体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俊伟、郝光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体育部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能训练特征趋势与我国高校运动队体能训练之不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公共品理论的高校体育场馆过度拥挤问题分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经济与产业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兆红、张文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体育与运动学院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水平速滑运动员年度耐力训练负荷的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洪军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体质健康标准的演变对高校体育制度的影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质研究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忠慧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体育部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运动疲劳前后尿液的代谢组学分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生理、生化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德才、刘晓莉、张艳、刘军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体育与运动学院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包络分析法在北京市高校体育工作绩效评价中的运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管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春霞、张威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体育部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鞋温湿度舒适性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生物力学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民、刘卉、赵铠泽、蔡宇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倦怠在运动影响高校教师心理健康中的中介效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心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强、王伟光、程大力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大学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社会性别视角探悉我国竞技体育的发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进霞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体育部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于我国《体育法》总则部分修改的思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笑世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运动技能项目对藏族大学生心境状况的影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体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民、王新、于拓、韩山、侯会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体育学院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学校运动会改革的案例分析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体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龙、郭爱民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大学（北京）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体育大国向体育强国迈进过程中我国高等体育院校的地位和作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体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鸿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体育学院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次连续同侧单足跳距离作为人体下肢力量、功率和平衡有效预测相关性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生理、生化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春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印刷学院</w:t>
            </w:r>
          </w:p>
        </w:tc>
      </w:tr>
      <w:tr>
        <w:trPr>
          <w:trHeight w:val="480" w:hRule="atLeast"/>
        </w:trPr>
        <w:tc>
          <w:tcPr>
            <w:tcW w:w="4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面交流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作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6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烦死与展望新时期我国普通高等学校体育研究方法探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研方法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志明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</w:t>
            </w:r>
          </w:p>
        </w:tc>
      </w:tr>
      <w:tr>
        <w:trPr>
          <w:trHeight w:val="46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院校体育教育专业本科篮球方向学生教学能力培养的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碧贞、李辉、王新龙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</w:tr>
      <w:tr>
        <w:trPr>
          <w:trHeight w:val="46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体育伤害事故的法律问题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</w:tr>
      <w:tr>
        <w:trPr>
          <w:trHeight w:val="46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高水平女子短跑运动员后程加速能力的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建国、戴兴鸿、周伟、柴国荣、许滨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</w:tr>
      <w:tr>
        <w:trPr>
          <w:trHeight w:val="46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地区普通高校高水平短跑运动员训练特征及影响因素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琼、王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</w:tr>
      <w:tr>
        <w:trPr>
          <w:trHeight w:val="46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学校体育高危项目伤害事故的责任认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涛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</w:tr>
      <w:tr>
        <w:trPr>
          <w:trHeight w:val="46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城区小学生身体形态及家长相关认知、管理的调查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质研究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新东、舒美、李波、周岚、吴东仪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46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率监控在优秀网球运动员不同训练模式中的应用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生理、生化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宗学、熊开宇、何辉、周越、刘硕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</w:tr>
      <w:tr>
        <w:trPr>
          <w:trHeight w:val="4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价值工程理念的高校体育社团管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润芝、王爱军、许欣、罗晓红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</w:tr>
      <w:tr>
        <w:trPr>
          <w:trHeight w:val="4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大学生社会化——一个社会学的视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旺、高富贵、秦霞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体育部</w:t>
            </w:r>
          </w:p>
        </w:tc>
      </w:tr>
      <w:tr>
        <w:trPr>
          <w:trHeight w:val="4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颈椎亚健康现状及危险因素分析—以北京师范大学为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保健与健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园春、林湘明、陈毓璇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体育与运动学院</w:t>
            </w:r>
          </w:p>
        </w:tc>
      </w:tr>
      <w:tr>
        <w:trPr>
          <w:trHeight w:val="4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牌教练”软件在排球普修课技术教学的应用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、孙平、张喆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</w:tr>
      <w:tr>
        <w:trPr>
          <w:trHeight w:val="4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道教文化与太极拳的关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国锋、高嵘、王羽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体育与运动学院</w:t>
            </w:r>
          </w:p>
        </w:tc>
      </w:tr>
      <w:tr>
        <w:trPr>
          <w:trHeight w:val="4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女子跆拳道运动员主要技术动作肌肉工作特征分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生理、生化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辉、熊开宇、贺莹莹、金宗学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</w:tr>
      <w:tr>
        <w:trPr>
          <w:trHeight w:val="4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学校培养高素质体育人才的实践与创新——以北京工业大学为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体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生、索艳军、刘振卿、谢伦立、张川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</w:tr>
      <w:tr>
        <w:trPr>
          <w:trHeight w:val="4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《中华人民共和国体育法》学校体育章节内容的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体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新君、谢伦立、许启晓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</w:tr>
      <w:tr>
        <w:trPr>
          <w:trHeight w:val="4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学生休闲活动方式、体能情况调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北京体育大学为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体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华、张桢、宋洋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</w:tr>
      <w:tr>
        <w:trPr>
          <w:trHeight w:val="4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文化建设现状及发展路径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竞赛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钧、刘国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体育学院</w:t>
            </w:r>
          </w:p>
        </w:tc>
      </w:tr>
      <w:tr>
        <w:trPr>
          <w:trHeight w:val="4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优秀网球运动员比赛中心率强度变化规律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生理、生化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开宇、金宗学、何辉、周越、李常青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</w:tr>
      <w:tr>
        <w:trPr>
          <w:trHeight w:val="4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健美运动干预对大学生平衡能力提高的健康促进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生物力学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仲秋、李旭龙、郭兰兰、张茜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体育与运动学院</w:t>
            </w:r>
          </w:p>
        </w:tc>
      </w:tr>
      <w:tr>
        <w:trPr>
          <w:trHeight w:val="4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非体育专业大学生社会支持的调查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心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、段恒婵、陈爱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体育部</w:t>
            </w:r>
          </w:p>
        </w:tc>
      </w:tr>
      <w:tr>
        <w:trPr>
          <w:trHeight w:val="4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水平运动员学生培养有关问题的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中国农业大学为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管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晓君、束景丹、王正然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</w:tr>
      <w:tr>
        <w:trPr>
          <w:trHeight w:val="4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乒乓球运动员马龙的技战术分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博、朱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</w:tr>
      <w:tr>
        <w:trPr>
          <w:trHeight w:val="4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院校培养高水平运动员可行性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体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宇红、沈思佳、徐国伟、鲁茜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</w:tr>
      <w:tr>
        <w:trPr>
          <w:trHeight w:val="4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学体育》国家级精品课程建设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体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伦立、陈建生、索艳军、赵桂生、于晓红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</w:tr>
      <w:tr>
        <w:trPr>
          <w:trHeight w:val="4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体育教学模式，深化教学改革，提高体育教学的实效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体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青、李铮、郑淑媛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</w:tr>
      <w:tr>
        <w:trPr>
          <w:trHeight w:val="4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毕业生低收入聚居群体体质健康现状的调查研究——以北京市为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质研究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琦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学院</w:t>
            </w:r>
          </w:p>
        </w:tc>
      </w:tr>
      <w:tr>
        <w:trPr>
          <w:trHeight w:val="46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成就动机、焦虑水平对体育课学习影响的调查与分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体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坛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0:00Z</dcterms:created>
  <dc:creator>CJH</dc:creator>
  <dc:description/>
  <cp:keywords/>
  <dc:language>en-US</dc:language>
  <cp:lastModifiedBy>CJH</cp:lastModifiedBy>
  <dcterms:modified xsi:type="dcterms:W3CDTF">2012-08-31T08:41:00Z</dcterms:modified>
  <cp:revision>3</cp:revision>
  <dc:subject/>
  <dc:title/>
</cp:coreProperties>
</file>