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3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外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南理工教育部公派英语高级班报名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58"/>
        <w:gridCol w:w="1378"/>
        <w:gridCol w:w="825"/>
        <w:gridCol w:w="1269"/>
        <w:gridCol w:w="1690"/>
        <w:gridCol w:w="1355"/>
        <w:gridCol w:w="2540"/>
        <w:gridCol w:w="2573"/>
        <w:gridCol w:w="2736"/>
      </w:tblGrid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拼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学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  <w:t>Zhang S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  <w:t>1984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  <w:t>138xxxxxxx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  <w:t>320113198401020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sz w:val="24"/>
                <w:szCs w:val="24"/>
              </w:rPr>
              <w:t>南京市孝陵卫</w:t>
            </w: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i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  <w:t>Z</w:t>
            </w: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  <w:t>hangsan@njust.edu.cn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2" w:hanging="848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________________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外-南理工教育部公派英语高级班报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2:00Z</dcterms:created>
  <dc:creator>yue</dc:creator>
  <dc:description/>
  <cp:keywords/>
  <dc:language>en-US</dc:language>
  <cp:lastModifiedBy>yue</cp:lastModifiedBy>
  <cp:lastPrinted>2015-05-26T10:48:00Z</cp:lastPrinted>
  <dcterms:modified xsi:type="dcterms:W3CDTF">2015-11-18T06:23:00Z</dcterms:modified>
  <cp:revision>2</cp:revision>
  <dc:subject/>
  <dc:title>合作培训协议书</dc:title>
</cp:coreProperties>
</file>