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排球专项班安全要求须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应认真全面地做好身体各部分的准备活动，养成先做准备活动再练习专项的习惯。活动时要循序渐进，速度由慢到快，动作幅度由小到大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二人或多人练习时，学生要注意相互练习的位置，保持合理的空当，确认自己的练习动作不会碰到其他同学后方可练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进行扣球、拦网练习时，注意场地上的排球，避免下落时踩到排球而发生意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于上课人数较多，必须服从教师的教学安排，根据自身的实际状况量力而行。未经教师允许，不得擅自练习没有安排的练习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1:00Z</dcterms:created>
  <dc:creator>q</dc:creator>
  <dc:description/>
  <cp:keywords/>
  <dc:language>en-US</dc:language>
  <cp:lastModifiedBy>q</cp:lastModifiedBy>
  <dcterms:modified xsi:type="dcterms:W3CDTF">2011-09-13T01:54:00Z</dcterms:modified>
  <cp:revision>4</cp:revision>
  <dc:subject/>
  <dc:title/>
</cp:coreProperties>
</file>