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简体;宋体"/>
          <w:sz w:val="24"/>
        </w:rPr>
        <w:t>附件</w:t>
      </w:r>
      <w:r>
        <w:rPr>
          <w:rFonts w:eastAsia="方正仿宋简体;宋体"/>
          <w:sz w:val="24"/>
        </w:rPr>
        <w:t>2</w:t>
      </w:r>
      <w:r>
        <w:rPr>
          <w:rFonts w:eastAsia="方正仿宋简体;宋体"/>
          <w:sz w:val="24"/>
        </w:rPr>
        <w:t>：</w:t>
      </w:r>
    </w:p>
    <w:p>
      <w:pPr>
        <w:pStyle w:val="Normal"/>
        <w:snapToGrid w:val="false"/>
        <w:jc w:val="center"/>
        <w:rPr>
          <w:rFonts w:eastAsia="方正小标宋简体;宋体"/>
          <w:sz w:val="24"/>
          <w:szCs w:val="32"/>
        </w:rPr>
      </w:pPr>
      <w:r>
        <w:rPr>
          <w:rFonts w:eastAsia="方正小标宋简体;宋体"/>
          <w:sz w:val="24"/>
          <w:szCs w:val="32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第三批“科技镇长团”岗位需求调查表</w:t>
      </w:r>
    </w:p>
    <w:p>
      <w:pPr>
        <w:pStyle w:val="Normal"/>
        <w:spacing w:lineRule="exact" w:line="560" w:before="156" w:after="156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一、南京市江宁区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370"/>
        <w:gridCol w:w="2338"/>
        <w:gridCol w:w="1942"/>
      </w:tblGrid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镇（区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特色产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需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派出单位</w:t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政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智能电网与电力自动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智能电网建设相关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再生能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风电、光电相关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宁开发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智能电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熟悉工业电器自动化和经济管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宁科学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信息、风电、装备制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商或经济类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滨江开发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物流、物联网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先进装备制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物联网相关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山街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力设备制造、生物医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、物联网或生物医药研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汤山街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研发、文化创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软件研发或文化创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相关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秣陵街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通讯、汽车零部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通讯或汽车零部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宁街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制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制造业相关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横溪街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现代农业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效农业或农业旅游相关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南京市浦口区（</w:t>
      </w:r>
      <w:r>
        <w:rPr/>
        <w:t>1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89"/>
        <w:gridCol w:w="2540"/>
        <w:gridCol w:w="1795"/>
      </w:tblGrid>
      <w:tr>
        <w:trPr>
          <w:trHeight w:val="78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镇（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特色产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需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派出单位</w:t>
            </w:r>
          </w:p>
        </w:tc>
      </w:tr>
      <w:tr>
        <w:trPr>
          <w:trHeight w:val="16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政府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物医药、电子信息、轨道交通、装备制造、新型材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技镇长团”</w:t>
            </w:r>
          </w:p>
          <w:p>
            <w:pPr>
              <w:pStyle w:val="Normal"/>
              <w:snapToGrid w:val="false"/>
              <w:spacing w:before="156" w:after="156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长一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南京市科委（</w:t>
      </w:r>
      <w:r>
        <w:rPr/>
        <w:t>2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389"/>
        <w:gridCol w:w="2540"/>
        <w:gridCol w:w="1795"/>
      </w:tblGrid>
      <w:tr>
        <w:trPr>
          <w:trHeight w:val="9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特色产业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需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派出单位</w:t>
            </w:r>
          </w:p>
        </w:tc>
      </w:tr>
      <w:tr>
        <w:trPr>
          <w:trHeight w:val="9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科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体制改革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管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东南大学</w:t>
            </w:r>
          </w:p>
        </w:tc>
      </w:tr>
      <w:tr>
        <w:trPr>
          <w:trHeight w:val="99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科委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技金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南京工业大学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两个岗位均为处长助理</w:t>
      </w:r>
      <w:r>
        <w:br w:type="page"/>
      </w:r>
    </w:p>
    <w:p>
      <w:pPr>
        <w:pStyle w:val="Normal"/>
        <w:rPr/>
      </w:pPr>
      <w:r>
        <w:rPr/>
        <w:t>四、江阴市（新派</w:t>
      </w:r>
      <w:r>
        <w:rPr/>
        <w:t>10</w:t>
      </w:r>
      <w:r>
        <w:rPr/>
        <w:t>人，留</w:t>
      </w:r>
      <w:r>
        <w:rPr/>
        <w:t>2</w:t>
      </w:r>
      <w:r>
        <w:rPr/>
        <w:t>人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75"/>
        <w:gridCol w:w="2049"/>
        <w:gridCol w:w="2039"/>
      </w:tblGrid>
      <w:tr>
        <w:trPr>
          <w:trHeight w:val="6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（区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府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任</w:t>
            </w:r>
          </w:p>
        </w:tc>
      </w:tr>
      <w:tr>
        <w:trPr>
          <w:trHeight w:val="4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港街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能光伏、风电和新能源产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阴临港新城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装备、新材料和新能源产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碳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阴高新技术创业园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联网、电子信息、生物医药和文化创意产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药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靖江园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制造和特种车辆制造产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港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机械装备和机械制造产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澄江街道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产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建设或电力电气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山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装备和现代农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蔬菜、花卉或淡水养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阳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和新材料产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设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霞客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新材料和现代农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经济旅游或科技成果转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庄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机械和新材料产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、纺织机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五、宜兴市（新派</w:t>
      </w:r>
      <w:r>
        <w:rPr/>
        <w:t>9</w:t>
      </w:r>
      <w:r>
        <w:rPr/>
        <w:t>人，留</w:t>
      </w:r>
      <w:r>
        <w:rPr/>
        <w:t>3</w:t>
      </w:r>
      <w:r>
        <w:rPr/>
        <w:t>人）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895"/>
        <w:gridCol w:w="1748"/>
        <w:gridCol w:w="1929"/>
      </w:tblGrid>
      <w:tr>
        <w:trPr>
          <w:trHeight w:val="77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（区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产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需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单位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局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、新能源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光源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林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渚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塍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铁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、新材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化工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蜀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属材料、陶瓷材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金属材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庄街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灯具、耐火材料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渚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农业、旅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石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产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产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桥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、光机电一体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机电一体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父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旅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规划及管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六、无锡市滨湖区（</w:t>
      </w:r>
      <w:r>
        <w:rPr/>
        <w:t>7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94"/>
        <w:gridCol w:w="1821"/>
        <w:gridCol w:w="1931"/>
      </w:tblGrid>
      <w:tr>
        <w:trPr>
          <w:trHeight w:val="9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镇（区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政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联网、信息产业、软件、服务外包、生物医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联网、信息产业、服务外包、生物医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太湖国家旅游度假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阖闾古城开发建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划和文物保护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4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太湖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城规划建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低碳生态方面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锡山水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雪浪街道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、动漫、创意、服务外包、生物医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创意、影视、动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4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蠡园经济开发区（蠡园街道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设计、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产业、集成电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成电路设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4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埭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型发展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规划建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4" w:leader="none"/>
              </w:tabs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七、无锡市惠山区（</w:t>
      </w:r>
      <w:r>
        <w:rPr/>
        <w:t>9</w:t>
      </w:r>
      <w:r>
        <w:rPr/>
        <w:t>人）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192"/>
        <w:gridCol w:w="2520"/>
        <w:gridCol w:w="1743"/>
      </w:tblGrid>
      <w:tr>
        <w:trPr>
          <w:trHeight w:val="76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（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产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需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单位</w:t>
            </w:r>
          </w:p>
        </w:tc>
      </w:tr>
      <w:tr>
        <w:trPr>
          <w:trHeight w:val="9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政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产业方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安街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服务外包业、风电产业、生物医药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软件外包业、风电产业、生物医药专业学历或从事上述三行业研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堰桥街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、服务外包、光伏、生物医药、新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街道产业相匹配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桥街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、新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新材料方面专业知识和储备项目，有一定的政产学研合作实践经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洲街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密机械、汽车零部件、光伏、新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镇产业情况相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祁街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新材料、光伏太阳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冶金新材料、汽车零部件及光伏太阳能等新兴产业相关专业或工业设计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社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装备制造业、汽车零部件、风电产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镇产业情况相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山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（配套加工）、风电产业、汽车零部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、风电或其汽车零部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八、金坛市（</w:t>
      </w:r>
      <w:r>
        <w:rPr/>
        <w:t>7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658"/>
        <w:gridCol w:w="2196"/>
        <w:gridCol w:w="2077"/>
      </w:tblGrid>
      <w:tr>
        <w:trPr>
          <w:trHeight w:val="9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镇（区）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10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府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伏新能源、盐化工、纺织机械、生物医药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、生物医药、机械工程、应用物理、建筑工程管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兼金城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零配件、机械电子、精细化工、特种钢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、机电控制、生物医药、材料工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3" w:right="-5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尧塘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伏新能源、橡塑密封、包装彩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、机电控制、材料工程、工艺设计、软件编程、模具结构设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埠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材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工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溪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伏新能源、医用敷料、农药杀菌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、生物医药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林镇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伏新能源、轴承、柴油机、环保设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、材料工程、机电控制、机械工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常州市武进区（新派</w:t>
      </w:r>
      <w:r>
        <w:rPr/>
        <w:t>7</w:t>
      </w:r>
      <w:r>
        <w:rPr/>
        <w:t>人，留</w:t>
      </w:r>
      <w:r>
        <w:rPr/>
        <w:t>3</w:t>
      </w:r>
      <w:r>
        <w:rPr/>
        <w:t>人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07"/>
        <w:gridCol w:w="2220"/>
        <w:gridCol w:w="2909"/>
      </w:tblGrid>
      <w:tr>
        <w:trPr>
          <w:trHeight w:val="624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镇（区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政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任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管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</w:t>
            </w:r>
          </w:p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教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器人与智能装备、电动汽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机电一体化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新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电、机器人与智能装备、</w:t>
            </w:r>
            <w:r>
              <w:rPr>
                <w:rFonts w:cs="宋体;SimSun" w:ascii="宋体;SimSun" w:hAnsi="宋体;SimSun"/>
              </w:rPr>
              <w:t>LED</w:t>
            </w:r>
            <w:r>
              <w:rPr>
                <w:rFonts w:ascii="宋体;SimSun" w:hAnsi="宋体;SimSun" w:cs="宋体;SimSun"/>
              </w:rPr>
              <w:t>、机械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留任</w:t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发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塘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、机械行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遥观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轨道交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轨道交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陆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留任</w:t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邹区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具、新材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泽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态农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木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十、常州市新北区（</w:t>
      </w:r>
      <w:r>
        <w:rPr/>
        <w:t>10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37"/>
        <w:gridCol w:w="2335"/>
        <w:gridCol w:w="2217"/>
      </w:tblGrid>
      <w:tr>
        <w:trPr>
          <w:tblHeader w:val="true"/>
          <w:trHeight w:val="62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镇（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政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9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技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培育产业：光伏、创意、生物医药、新能源车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四大产业相关专业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春江镇（新北工业园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工新材料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化学工程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孟河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摩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车辆工程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2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家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装备制造、生物医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电工程类、生物医药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4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西夏墅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切削工具产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类、金属新材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三井街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信息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6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龙虎塘街道（出口加工区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太阳能工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园区办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能源车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汽车传动、高蓄能电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意产业基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软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（软件）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十一、常熟市（新派</w:t>
      </w:r>
      <w:r>
        <w:rPr/>
        <w:t>14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380"/>
        <w:gridCol w:w="2192"/>
        <w:gridCol w:w="2269"/>
      </w:tblGrid>
      <w:tr>
        <w:trPr>
          <w:trHeight w:val="4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（区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产业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需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单位</w:t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山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网络产品制造、新兴电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虞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新材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工程、精细化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李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庄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光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伏电池与材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里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制药、医药及中间体、医疗器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塘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材料、装备制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、自动控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家浜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模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玻璃制品模具设计与制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浜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纤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纺织材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湖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冶金、仓储、装备制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及加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开发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备制造、精细化工、生物医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山尚湖旅游度假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管理、规划、营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熟大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、汽车零部件、纺织新材料、创意设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十二、张家港市（新派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人，留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人）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962"/>
        <w:gridCol w:w="2226"/>
        <w:gridCol w:w="2308"/>
      </w:tblGrid>
      <w:tr>
        <w:trPr>
          <w:trHeight w:val="8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（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任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港</w:t>
            </w:r>
          </w:p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税区</w:t>
            </w:r>
          </w:p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金港镇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、机电、粮油、纺织、物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新材料、新能源、生物医药、环保、电子通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家港经</w:t>
            </w:r>
          </w:p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开发区</w:t>
            </w:r>
          </w:p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杨舍镇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、新材料、新装备、生物医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伏、智能电力、电子装备、机电一体化、生物医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工业园</w:t>
            </w:r>
          </w:p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锦丰镇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、建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新材料、</w:t>
            </w:r>
          </w:p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任</w:t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塘桥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、机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新材料、装备制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余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、新材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、新材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凤凰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装备、精细化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丰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、机械、</w:t>
            </w:r>
          </w:p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新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金、纺织、装备制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备制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农业</w:t>
            </w:r>
          </w:p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范园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农业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农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十三、昆山市（新派</w:t>
      </w:r>
      <w:r>
        <w:rPr/>
        <w:t>10</w:t>
      </w:r>
      <w:r>
        <w:rPr/>
        <w:t>人，留</w:t>
      </w:r>
      <w:r>
        <w:rPr/>
        <w:t>3</w:t>
      </w:r>
      <w:r>
        <w:rPr/>
        <w:t xml:space="preserve">人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71"/>
        <w:gridCol w:w="2262"/>
        <w:gridCol w:w="2212"/>
      </w:tblGrid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镇（区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4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任</w:t>
            </w:r>
          </w:p>
        </w:tc>
      </w:tr>
      <w:tr>
        <w:trPr>
          <w:trHeight w:val="4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型升级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国际经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昆山开发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任</w:t>
            </w:r>
          </w:p>
        </w:tc>
      </w:tr>
      <w:tr>
        <w:trPr>
          <w:trHeight w:val="6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桥经济开发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外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（资本运作）、现代服务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玉山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机械、新能源、生物医药、机器人、光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浦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任</w:t>
            </w:r>
          </w:p>
        </w:tc>
      </w:tr>
      <w:tr>
        <w:trPr>
          <w:trHeight w:val="7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市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备制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家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配、儿童用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、规划建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巴城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、信息服务外包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软件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千灯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板、精细化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、化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淀山湖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产业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相关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庄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、文化创意产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感器相关专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锦溪镇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业、体育休闲用品产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（资本运作）、观光农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十四、太仓市（新派</w:t>
      </w:r>
      <w:r>
        <w:rPr/>
        <w:t>10</w:t>
      </w:r>
      <w:r>
        <w:rPr/>
        <w:t>人，留</w:t>
      </w:r>
      <w:r>
        <w:rPr/>
        <w:t>1</w:t>
      </w:r>
      <w:r>
        <w:rPr/>
        <w:t>人）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59"/>
        <w:gridCol w:w="1518"/>
        <w:gridCol w:w="1827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镇（区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府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任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教新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服务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产业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仓港经济开发区（港区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能源、石油化工、高档造纸、装备制造、港口物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或装备制造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仓港经济开发区（新区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机械、汽车配件、电子信息、服务外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保产业或新材料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厢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冶金、纺织机械、医药化工、三产服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冶金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溪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服装、塑料化工、电子信息、现代农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硬件制造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浏河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机制造、轻工建材、塑料化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或电子信息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渡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行车、电动自行车生产、集装箱部件、电子信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璜泾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纤加弹产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纤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凤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摩配件、医药化工、五金电镀、休闲食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药或新材料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十五、吴江市（新派</w:t>
      </w:r>
      <w:r>
        <w:rPr/>
        <w:t>10</w:t>
      </w:r>
      <w:r>
        <w:rPr/>
        <w:t>人，留</w:t>
      </w:r>
      <w:r>
        <w:rPr/>
        <w:t>2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2"/>
        <w:gridCol w:w="1974"/>
        <w:gridCol w:w="2389"/>
      </w:tblGrid>
      <w:tr>
        <w:trPr>
          <w:trHeight w:val="7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（区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7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任</w:t>
            </w:r>
          </w:p>
        </w:tc>
      </w:tr>
      <w:tr>
        <w:trPr>
          <w:trHeight w:val="7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经济开发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资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汾湖经济开发区（汾湖镇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备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扇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纫机、纺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备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都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电缆、有色金属加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加工</w:t>
            </w:r>
          </w:p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桃源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酒、服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酿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任</w:t>
            </w:r>
          </w:p>
        </w:tc>
      </w:tr>
      <w:tr>
        <w:trPr>
          <w:trHeight w:val="7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松陵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尘设备、变压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备制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盛泽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望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震泽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缆、亚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里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业、</w:t>
            </w:r>
          </w:p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效农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十六、苏州市吴中区（</w:t>
      </w:r>
      <w:r>
        <w:rPr/>
        <w:t>10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358"/>
        <w:gridCol w:w="2339"/>
        <w:gridCol w:w="2172"/>
      </w:tblGrid>
      <w:tr>
        <w:trPr>
          <w:trHeight w:val="77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镇（区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政府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技术新医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药理学、毒理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假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能源与新材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能光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渎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与服务外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网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胥口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服务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甪直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能减排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保护、污水处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福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创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美术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山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旅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、旅游管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桥街道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装备制造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控、模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十七、苏州市相城区（</w:t>
      </w:r>
      <w:r>
        <w:rPr/>
        <w:t>10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630"/>
        <w:gridCol w:w="2127"/>
        <w:gridCol w:w="2114"/>
      </w:tblGrid>
      <w:tr>
        <w:trPr>
          <w:trHeight w:val="79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（区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产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需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派出单位</w:t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政府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发局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纺、精密机械、汽车零部件、新材料、生物医药、生态休闲旅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发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、精密机械、光电科技、生物医药和汽车零部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材料、新能源、生物医药、服务外包领军人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和街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俱行业、现代商业等三产服务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部经济招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桥街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纺、精密机械、高新技术和生物制药、电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或金属（合金）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桥街道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通讯、冷作钣金、丝绸工艺、轻工纺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渭塘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零部件检测、设计、研发、制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、检测、研发等相关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澄湖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产养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埭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材料（隔热产品、节能产品、环保产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材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亭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金建材、国际物流、现代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农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十八、如皋市（</w:t>
      </w:r>
      <w:r>
        <w:rPr/>
        <w:t>10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97"/>
        <w:gridCol w:w="2004"/>
        <w:gridCol w:w="2328"/>
      </w:tblGrid>
      <w:tr>
        <w:trPr>
          <w:trHeight w:val="71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（区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城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及零部件、新能源、电力电气产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电绝缘技术（车辆工程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皋经济开发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压电器设备、汽车轮胎产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气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江镇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皋港区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制造及配套、特钢冶金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软件园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电子信息工程及软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工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庄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化及精细化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与工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白蒲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压机制造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园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、船舶配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（机械工程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搬经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、特钢、现代高效农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高效农业（生猪育种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十九、南通市通州区（</w:t>
      </w:r>
      <w:r>
        <w:rPr/>
        <w:t>10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306"/>
        <w:gridCol w:w="2191"/>
        <w:gridCol w:w="2222"/>
      </w:tblGrid>
      <w:tr>
        <w:trPr>
          <w:trHeight w:val="73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（区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政府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控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、生物医药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工程类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仁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控制类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东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阳能光伏、新能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工程类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川姜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纺织类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港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轻工食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程类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潮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元器件及材料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类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接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海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工程类、航道港口类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沙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物流、服务外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类、商务贸易类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二十、江都市（</w:t>
      </w:r>
      <w:r>
        <w:rPr/>
        <w:t>10</w:t>
      </w:r>
      <w:r>
        <w:rPr/>
        <w:t>人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620"/>
        <w:gridCol w:w="2442"/>
        <w:gridCol w:w="2005"/>
      </w:tblGrid>
      <w:tr>
        <w:trPr>
          <w:trHeight w:val="84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（区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产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需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单位</w:t>
            </w:r>
          </w:p>
        </w:tc>
      </w:tr>
      <w:tr>
        <w:trPr>
          <w:trHeight w:val="8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局兼仙女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零部件产业、特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特色产业相关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桥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（船舶配套件方面）、特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特色产业相关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宜陵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、医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特色产业相关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伙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机械制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特色产业相关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伯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产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特色产业相关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纪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、发电机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特色产业相关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坚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电器设备制造、智能电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特色产业相关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沟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配件及冶金、化工、特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特色产业相关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桥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农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特色产业相关专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二十一、丹阳市（</w:t>
      </w:r>
      <w:r>
        <w:rPr/>
        <w:t>10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083"/>
        <w:gridCol w:w="1992"/>
        <w:gridCol w:w="1979"/>
      </w:tblGrid>
      <w:tr>
        <w:trPr>
          <w:trHeight w:val="66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（区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8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兼</w:t>
            </w:r>
            <w:r>
              <w:rPr>
                <w:rFonts w:ascii="宋体;SimSun" w:hAnsi="宋体;SimSun" w:cs="宋体;SimSun"/>
                <w:bCs/>
              </w:rPr>
              <w:t>开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、新能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云阳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、医疗机械、电子信息、新能源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后巷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、五金工具、特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司徒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镜产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光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界牌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新桥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及其零部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皇塘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导墅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纺、食用菌、精细化工、机电、新能源、汽车零部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、家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吕城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陵口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温合金、家纺、涂料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革制品、机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材料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埤城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访仙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备制造、机电、汽车及其零部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珥陵镇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延陵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深加工、机电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分离、电子信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二十二、句容市（</w:t>
      </w:r>
      <w:r>
        <w:rPr/>
        <w:t>10</w:t>
      </w:r>
      <w:r>
        <w:rPr/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46"/>
        <w:gridCol w:w="2547"/>
        <w:gridCol w:w="1868"/>
      </w:tblGrid>
      <w:tr>
        <w:trPr>
          <w:trHeight w:val="75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镇（区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色产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需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派出单位</w:t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政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制造、电气、城市规划、新材料、农业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息、输变电、复合材料产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能电网、新材料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阳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建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建规划、园林绿化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华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种高新技术产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药、数控机床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蜀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港工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招商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郭庄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港工业、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观光农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港工业管理、乡村旅游管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边城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材料产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新材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白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村旅游、现代农业、一般工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乡村旅游管理、外向型工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茅山风景区管委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营销、景区建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二十三、靖江市（</w:t>
      </w:r>
      <w:r>
        <w:rPr/>
        <w:t>10</w:t>
      </w:r>
      <w:r>
        <w:rPr/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52"/>
        <w:gridCol w:w="2002"/>
        <w:gridCol w:w="1986"/>
      </w:tblGrid>
      <w:tr>
        <w:trPr>
          <w:trHeight w:val="705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（区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产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需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单位</w:t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阴—靖江工业园区办事处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焊接船舶设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靖  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道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改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建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来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特电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孤山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暖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市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农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祠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镇建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兴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技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桥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、铸造、化工设备、焊接、泵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tLeast" w:line="37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/>
      </w:pPr>
      <w:r>
        <w:rPr/>
        <w:t>二十四、泰兴市（</w:t>
      </w:r>
      <w:r>
        <w:rPr/>
        <w:t>10</w:t>
      </w:r>
      <w:r>
        <w:rPr/>
        <w:t>人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13"/>
        <w:gridCol w:w="2285"/>
        <w:gridCol w:w="2439"/>
      </w:tblGrid>
      <w:tr>
        <w:trPr>
          <w:trHeight w:val="705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（区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48" w:firstLine="15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产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需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单位</w:t>
            </w:r>
          </w:p>
        </w:tc>
      </w:tr>
      <w:tr>
        <w:trPr>
          <w:trHeight w:val="10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江苏省泰兴经济开发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精细化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精细化工、环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滨江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沿江开发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沿江一体化规划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泰兴市虹桥工业园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料药、装备制造（船舶及设备）、新兴产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医药化工、机械制造、新材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泰兴市黄桥工业园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化纤纺织、汽车零配件制造、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光电产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端化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流体工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泰兴市农产品加工园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食品、粮食加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农产品加工开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或：食品工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泰兴市城东工业园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环保节能、新材料、机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环保节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泰兴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医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药品研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古溪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机电制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机电一体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ind w:firstLine="5550"/>
        <w:jc w:val="left"/>
        <w:rPr>
          <w:rFonts w:eastAsia="方正仿宋简体;宋体" w:cs="宋体;SimSun"/>
          <w:color w:val="000000"/>
          <w:kern w:val="0"/>
          <w:sz w:val="30"/>
          <w:szCs w:val="30"/>
        </w:rPr>
      </w:pPr>
      <w:r>
        <w:rPr>
          <w:rFonts w:eastAsia="方正仿宋简体;宋体" w:cs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eastAsia="方正仿宋简体;宋体" w:cs="宋体;SimSun"/>
          <w:color w:val="000000"/>
          <w:kern w:val="0"/>
          <w:sz w:val="30"/>
          <w:szCs w:val="30"/>
        </w:rPr>
      </w:pPr>
      <w:r>
        <w:rPr>
          <w:rFonts w:eastAsia="方正仿宋简体;宋体" w:cs="宋体;SimSun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13:00Z</dcterms:created>
  <dc:creator>gaohuiqing</dc:creator>
  <dc:description/>
  <cp:keywords/>
  <dc:language>en-US</dc:language>
  <cp:lastModifiedBy>gaohuiqing</cp:lastModifiedBy>
  <dcterms:modified xsi:type="dcterms:W3CDTF">2010-07-05T01:13:00Z</dcterms:modified>
  <cp:revision>1</cp:revision>
  <dc:subject/>
  <dc:title>附件2：</dc:title>
</cp:coreProperties>
</file>