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34"/>
        <w:gridCol w:w="940"/>
        <w:gridCol w:w="564"/>
        <w:gridCol w:w="152"/>
        <w:gridCol w:w="224"/>
        <w:gridCol w:w="940"/>
        <w:gridCol w:w="188"/>
        <w:gridCol w:w="117"/>
        <w:gridCol w:w="364"/>
        <w:gridCol w:w="271"/>
        <w:gridCol w:w="752"/>
        <w:gridCol w:w="115"/>
        <w:gridCol w:w="73"/>
        <w:gridCol w:w="940"/>
        <w:gridCol w:w="320"/>
        <w:gridCol w:w="56"/>
        <w:gridCol w:w="564"/>
        <w:gridCol w:w="940"/>
      </w:tblGrid>
      <w:tr>
        <w:trPr>
          <w:trHeight w:val="45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24"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eastAsia="zh-TW"/>
              </w:rPr>
              <w:t>课程名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7" w:right="24" w:hanging="0"/>
              <w:jc w:val="center"/>
              <w:rPr>
                <w:rFonts w:ascii="宋体;SimSun" w:hAnsi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课程总学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00" w:hanging="0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本学期学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24" w:hanging="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教师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7" w:right="24" w:hanging="0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职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400" w:hanging="0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24" w:hanging="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授课专业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7" w:right="24" w:hanging="0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授课班级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学生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24" w:hanging="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使用教材</w:t>
            </w:r>
          </w:p>
        </w:tc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出版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参考书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题库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国家级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省级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校级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autoSpaceDE w:val="false"/>
              <w:ind w:left="24" w:hanging="0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套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卷</w:t>
            </w:r>
          </w:p>
        </w:tc>
      </w:tr>
      <w:tr>
        <w:trPr>
          <w:trHeight w:val="58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分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优</w:t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24" w:hanging="0"/>
              <w:jc w:val="center"/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中</w:t>
            </w:r>
          </w:p>
          <w:p>
            <w:pPr>
              <w:pStyle w:val="Normal"/>
              <w:autoSpaceDE w:val="false"/>
              <w:ind w:left="24" w:hanging="0"/>
              <w:jc w:val="center"/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7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24" w:hanging="0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及格</w:t>
            </w:r>
          </w:p>
          <w:p>
            <w:pPr>
              <w:pStyle w:val="Normal"/>
              <w:autoSpaceDE w:val="false"/>
              <w:ind w:left="57" w:right="24" w:hanging="0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6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不及格</w:t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期望值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平均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标准差</w:t>
            </w:r>
          </w:p>
        </w:tc>
      </w:tr>
      <w:tr>
        <w:trPr>
          <w:trHeight w:val="45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4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百分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本课程学生学习质量分析</w:t>
            </w:r>
            <w:r>
              <w:rPr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可加附页</w:t>
            </w:r>
            <w:r>
              <w:rPr>
                <w:kern w:val="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3236" w:hRule="atLeast"/>
        </w:trPr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对今后教学的设想和建议</w:t>
            </w:r>
            <w:r>
              <w:rPr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可加附页</w:t>
            </w:r>
            <w:r>
              <w:rPr>
                <w:kern w:val="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256" w:hRule="atLeast"/>
        </w:trPr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1693" w:hRule="atLeast"/>
        </w:trPr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系〈教研室〉主任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u w:val="thick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签字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  <w:u w:val="thick"/>
              </w:rPr>
              <w:t xml:space="preserve">               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学院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t>签字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  <w:u w:val="thick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南京工业大学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～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学期课程教学小结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26:00Z</dcterms:created>
  <dc:creator>WH</dc:creator>
  <dc:description/>
  <cp:keywords/>
  <dc:language>en-US</dc:language>
  <cp:lastModifiedBy>WH</cp:lastModifiedBy>
  <dcterms:modified xsi:type="dcterms:W3CDTF">2006-05-29T02:29:00Z</dcterms:modified>
  <cp:revision>2</cp:revision>
  <dc:subject/>
  <dc:title/>
</cp:coreProperties>
</file>