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省教育系统党建研究会课题指南</w:t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643"/>
        <w:rPr>
          <w:rFonts w:ascii="方正仿宋_GBK" w:hAnsi="方正仿宋_GBK"/>
          <w:b/>
          <w:b/>
          <w:bCs/>
          <w:sz w:val="36"/>
          <w:szCs w:val="36"/>
        </w:rPr>
      </w:pPr>
      <w:r>
        <w:rPr>
          <w:rFonts w:ascii="方正仿宋_GBK" w:hAnsi="方正仿宋_GBK"/>
          <w:b/>
          <w:bCs/>
          <w:sz w:val="36"/>
          <w:szCs w:val="36"/>
        </w:rPr>
        <w:t>重点项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习近平总书记党的建设新思想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协调推进“四个全面”战略布局与高校党的建设地位和作用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坚持和完善普通高校党委领导下的校长负责制，深化高校党的建设制度改革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党的作风建设制度化规范化常态化长效化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培育和践行社会主义核心价值观长效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立德树人根本任务的实现路径和工作机制研究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加强高校基层服务型党组织建设，强化高校基层党组织服务功能研究</w:t>
      </w:r>
    </w:p>
    <w:p>
      <w:pPr>
        <w:pStyle w:val="Normal"/>
        <w:ind w:firstLine="64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进高校依法治教依法治校体制机制建设研究</w:t>
      </w:r>
    </w:p>
    <w:p>
      <w:pPr>
        <w:pStyle w:val="Normal"/>
        <w:ind w:firstLine="64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43"/>
        <w:rPr>
          <w:rFonts w:ascii="方正仿宋_GBK" w:hAnsi="方正仿宋_GBK"/>
          <w:b/>
          <w:b/>
          <w:bCs/>
          <w:sz w:val="36"/>
          <w:szCs w:val="36"/>
        </w:rPr>
      </w:pPr>
      <w:r>
        <w:rPr>
          <w:rFonts w:ascii="方正仿宋_GBK" w:hAnsi="方正仿宋_GBK"/>
          <w:b/>
          <w:bCs/>
          <w:sz w:val="36"/>
          <w:szCs w:val="36"/>
        </w:rPr>
        <w:t>一般项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健全高校党建工作责任制框架体系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践行党的群众路线长效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强化思想引领，牢牢把握党对高校意识形态工作领导权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主义核心价值观融入高校校园文化建设研究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中华优秀传统文化在推动校园文化建设中的作用发挥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实践育人制度化科学化常态化机制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党员干部理想信念教育常态化制度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反腐败体制机制创新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师德建设长效机制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党组织严格党内生活常态化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高校党员教育管理及为党员服务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完善干部考核指标体系和评价机制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干部培训制度建设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“党管人才”制度建设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依托移动互联网创新大学生思想教育研究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5:00Z</dcterms:created>
  <dc:creator>Lenovo User</dc:creator>
  <dc:description/>
  <cp:keywords/>
  <dc:language>en-US</dc:language>
  <cp:lastModifiedBy>Lenovo User</cp:lastModifiedBy>
  <dcterms:modified xsi:type="dcterms:W3CDTF">2015-05-07T00:25:00Z</dcterms:modified>
  <cp:revision>2</cp:revision>
  <dc:subject/>
  <dc:title/>
</cp:coreProperties>
</file>