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高校教师高级职务任职资格申报人员基本情况表</w:t>
      </w:r>
    </w:p>
    <w:p>
      <w:pPr>
        <w:pStyle w:val="Normal"/>
        <w:rPr>
          <w:rFonts w:ascii="黑体;SimHei" w:hAnsi="黑体;SimHei" w:eastAsia="华文中宋"/>
          <w:b/>
          <w:b/>
          <w:sz w:val="44"/>
          <w:szCs w:val="44"/>
        </w:rPr>
      </w:pPr>
      <w:r>
        <w:rPr>
          <w:rFonts w:eastAsia="华文中宋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0"/>
        </w:rPr>
        <w:t xml:space="preserve"> </w:t>
      </w:r>
      <w:r>
        <w:rPr>
          <w:rFonts w:eastAsia="仿宋_GB2312"/>
        </w:rPr>
        <w:t xml:space="preserve">学校（公章）：                           填表人：               联系电话：                     填表日期：          </w:t>
      </w:r>
      <w:r>
        <w:rPr/>
        <w:t>类别：</w:t>
      </w:r>
    </w:p>
    <w:tbl>
      <w:tblPr>
        <w:tblW w:w="2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00"/>
        <w:gridCol w:w="938"/>
        <w:gridCol w:w="560"/>
        <w:gridCol w:w="780"/>
        <w:gridCol w:w="1240"/>
        <w:gridCol w:w="1440"/>
        <w:gridCol w:w="720"/>
        <w:gridCol w:w="1345"/>
        <w:gridCol w:w="540"/>
        <w:gridCol w:w="719"/>
        <w:gridCol w:w="1353"/>
        <w:gridCol w:w="952"/>
        <w:gridCol w:w="1205"/>
        <w:gridCol w:w="600"/>
        <w:gridCol w:w="1400"/>
        <w:gridCol w:w="720"/>
        <w:gridCol w:w="496"/>
        <w:gridCol w:w="714"/>
        <w:gridCol w:w="391"/>
        <w:gridCol w:w="392"/>
        <w:gridCol w:w="392"/>
        <w:gridCol w:w="392"/>
        <w:gridCol w:w="405"/>
        <w:gridCol w:w="405"/>
        <w:gridCol w:w="405"/>
        <w:gridCol w:w="405"/>
        <w:gridCol w:w="1176"/>
      </w:tblGrid>
      <w:tr>
        <w:trPr>
          <w:trHeight w:val="6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学位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工作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论文发表情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编教材情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主持各类课题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参加省科学报告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授课竞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其它奖励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及取得时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评职务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破格情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评议组评议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评委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加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0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教研室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排名第二，第二，第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次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项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项省思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校课题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中国化工教育科学研究论文三等奖；省高校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体育科学论文报告会获“二等奖”三等奖六项。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运动会体育科学论文报告会获“优秀奖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“工大奖教金”，</w:t>
            </w:r>
            <w:bookmarkStart w:id="0" w:name="OLE_LINK5"/>
            <w:r>
              <w:rPr>
                <w:rFonts w:ascii="宋体;SimSun" w:hAnsi="宋体;SimSun" w:cs="宋体;SimSun"/>
                <w:sz w:val="18"/>
                <w:szCs w:val="18"/>
              </w:rPr>
              <w:t>校“优秀教学质量奖”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，“南京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体育教师”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第二届第三优秀高等教育教学研究论文一、二等奖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“优秀教练员”，校“优秀教学质量奖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考核优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  <w:r>
              <w:rPr>
                <w:rFonts w:eastAsia="仿宋_GB2312"/>
                <w:sz w:val="24"/>
              </w:rPr>
              <w:t>2007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东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A3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二次教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校第五届多媒体教学课件竞赛三等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三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学校第五届多媒体教学课件竞赛三等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6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璐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术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A1C2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届省高校体育科学论文报告会三等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科报会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师德征文获奖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化工高校一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《普通高校武术专项理论课多媒体课件》获校第四届多媒体教学竞赛二等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南京工业大学优秀教练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次考核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书记沙排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体育科学论文报告会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三等，部一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优秀教练员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部年终考核“优秀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4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炳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球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?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体育报告会三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三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考核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5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华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棒垒领队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(7A2B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师德建设月征文赛荣获“师德征文二等奖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三等，部二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高校一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次全国棒垒和校优秀教练员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7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3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鸣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狮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(7A1B5C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编写三次教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项校教改课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学报告会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各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十七届优秀第三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二等，体育部一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校优秀教练，全国舞龙舞狮“十佳教练员，全国中医院校第十届体育运动会“优秀裁判员”“工大集团奖教金”；省龙狮比赛“体育道德风尚裁判员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7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球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(5A6B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一次教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体育报告会三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第十七届运动会青少年网球比赛裁判，获“道德风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裁判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校优秀教练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讲师</w:t>
            </w:r>
            <w:r>
              <w:rPr>
                <w:rFonts w:eastAsia="仿宋_GB2312"/>
                <w:sz w:val="18"/>
                <w:szCs w:val="18"/>
              </w:rPr>
              <w:t>2006.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西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(7A1B2C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体育科学论文报告会三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授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宁高校教职工羽毛球团体比赛第六、七、三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体育先进个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“优秀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6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(8A1B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校思政课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体育报告会二等，师德征文多次获得奖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工会工作先进个人，教书育人先进个人，体育工作先进个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考核优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8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体活动中心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(4A2C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三次教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项校思政课题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二等奖第三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授课比赛三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体育工作先进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“教书育人”先进个人，校优秀共产党员，工大集团奖教金，第二届亚青会“先进个人”。优秀教练员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考核优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7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拉操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(8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体育报告会三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第十七届运动会科学大会优秀奖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全国化工高校思想政治教育研究会第二十六届年会”论文优秀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全国垒球冠军杯赛优秀裁判员，江苏省十七届高校部优秀教练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啦啦操联赛优秀教练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南京市高校健美操、啦啦操比赛优秀教练员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考核优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  <w:r>
              <w:rPr>
                <w:rFonts w:eastAsia="仿宋_GB2312"/>
                <w:sz w:val="24"/>
              </w:rPr>
              <w:t>2005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sz w:val="28"/>
        </w:rPr>
        <w:t>说明：</w:t>
      </w:r>
      <w:r>
        <w:rPr>
          <w:rFonts w:eastAsia="黑体;SimHei"/>
          <w:color w:val="FF0000"/>
          <w:sz w:val="28"/>
        </w:rPr>
        <w:t>排序不分先后，是当时申报时递交材料的时间先后。只是大体的情况，教练员指导学生参加各类比赛的，没有统计其中，大家都知道。如果入出大的，请及时联系陈建华</w:t>
      </w:r>
    </w:p>
    <w:p>
      <w:pPr>
        <w:pStyle w:val="Normal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sectPr>
      <w:footerReference w:type="default" r:id="rId2"/>
      <w:type w:val="nextPage"/>
      <w:pgSz w:orient="landscape" w:w="23811" w:h="16838"/>
      <w:pgMar w:left="1701" w:right="1701" w:gutter="0" w:header="0" w:top="1134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cp:keywords/>
  <dc:language>en-US</dc:language>
  <cp:lastModifiedBy>Lenovo User</cp:lastModifiedBy>
  <dcterms:modified xsi:type="dcterms:W3CDTF">2014-06-02T02:53:00Z</dcterms:modified>
  <cp:revision>202</cp:revision>
  <dc:subject/>
  <dc:title>江苏省高校教师、实验技术、学生思想政治</dc:title>
</cp:coreProperties>
</file>