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：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823"/>
        <w:gridCol w:w="897"/>
        <w:gridCol w:w="3646"/>
      </w:tblGrid>
      <w:tr>
        <w:trPr>
          <w:trHeight w:val="900" w:hRule="atLeast"/>
        </w:trPr>
        <w:tc>
          <w:tcPr>
            <w:tcW w:w="90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江苏省抽查复核地区、学校名单和委托高等学校名单及联系人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、州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区、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名称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南京市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白下区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南京航空航天大学附属高级中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南京市御道街小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南京市瑞金北村小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南京市瑞金路小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南京市火瓦巷小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南京市第五中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南京市中山小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南京市第三初级中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南京市光华东街小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南京市五老村小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南京航空航天大学附属初级中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南京市行知实验中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鼓楼区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南京市凤凰花园城小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南京市力学小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南京师范大学附属中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南京树人国际学校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南京市第四中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南京市山西路小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南京市丁家桥小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南京市第五十中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南京大学附属中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玄武区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南京玄武外国语学校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南京市锁金新村第二小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南京市科利华中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南京市小营小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南京市中央路小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南京市孝陵卫中心小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南京市人民中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南京市紫东实验学校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南京外国语学校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南京师范大学附属小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南京市玄武高级中学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太平门校区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南京市洪武北路小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南京市长江路小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江宁区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南京市秦淮中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江宁区上元小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江宁区百家湖中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江宁区将军山小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江宁区竹山小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南京东山外国语学校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江宁区实验小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江宁区上元中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南京市江宁高级中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江宁区百家湖小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无锡市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滨湖区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无锡市青山高级中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无锡市立人高级中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无锡市格致中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无锡市育红小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无锡市梅梁中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无锡市育英实验小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无锡市稻香实验小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无锡市新区硕放实验小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无锡市第三高级中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江苏省梅村高级中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无锡市蠡湖中心小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无锡市峰影小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无锡市梅园小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无锡市水秀中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无锡市硕放中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无锡市新区南丰小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宜兴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宜兴市丁山小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宜兴市官林中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宜兴市陶都小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宜兴市丁蜀实验中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宜兴市周铁中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宜兴市丁蜀镇陶都中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宜兴市川埠小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江苏省宜兴市官林实验小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宜兴市丁蜀镇东坡中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宜兴市丁蜀高级中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宜兴市徐舍小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苏州市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常熟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常熟市莫城小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常熟市琴湖小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常熟市元和小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常熟市王淦昌中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常熟市冶塘中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常熟市梅李中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常熟市颜港小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常熟市商城小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常熟市实验小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常熟市浒浦高级中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沧浪区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苏州市田家炳实验高级中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苏州市友联第二小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苏州市平直实验小学校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苏州市草桥实验小学校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沧浪区实验小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沧浪新城第一实验小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江苏省苏州第十中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苏州市南环中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苏州市第二十六中学校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苏州市觅渡中学校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扬州市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邗江区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扬州市邗江区美琪学校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扬州市邗江区公道中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扬州市邗江区蒋王中心小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扬州市邗江区蒋王中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扬州市邗江区方巷镇中心小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扬州市邗江区实验小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扬州世明双语学校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扬州市邗江区运西小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扬州市邗江区杨庙镇中心小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扬州市邗江区实验学校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江苏省邗江中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扬州市邗江区公道镇中心小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高邮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高邮市高邮镇北海小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江苏省高邮中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高邮市高邮镇文游小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高邮市南海中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高邮市高邮镇城北初级中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高邮市高邮镇武安中心小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高邮市第一中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高邮市第一小学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高邮市赞化学校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高邮市高邮镇城北小学</w:t>
            </w:r>
          </w:p>
        </w:tc>
      </w:tr>
      <w:tr>
        <w:trPr>
          <w:trHeight w:val="402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抽 查 高 校</w:t>
            </w:r>
          </w:p>
        </w:tc>
      </w:tr>
      <w:tr>
        <w:trPr>
          <w:trHeight w:val="402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6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南京航空航天大学</w:t>
            </w:r>
          </w:p>
        </w:tc>
      </w:tr>
      <w:tr>
        <w:trPr>
          <w:trHeight w:val="402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6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南京大学</w:t>
            </w:r>
          </w:p>
        </w:tc>
      </w:tr>
      <w:tr>
        <w:trPr>
          <w:trHeight w:val="402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6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南京工业大学</w:t>
            </w:r>
          </w:p>
        </w:tc>
      </w:tr>
      <w:tr>
        <w:trPr>
          <w:trHeight w:val="402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6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南京林业大学</w:t>
            </w:r>
          </w:p>
        </w:tc>
      </w:tr>
      <w:tr>
        <w:trPr>
          <w:trHeight w:val="402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6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南京农业大学</w:t>
            </w:r>
          </w:p>
        </w:tc>
      </w:tr>
      <w:tr>
        <w:trPr>
          <w:trHeight w:val="402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6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江南大学</w:t>
            </w:r>
          </w:p>
        </w:tc>
      </w:tr>
      <w:tr>
        <w:trPr>
          <w:trHeight w:val="402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6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南京邮电大学通达学院</w:t>
            </w:r>
          </w:p>
        </w:tc>
      </w:tr>
      <w:tr>
        <w:trPr>
          <w:trHeight w:val="402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6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南京理工大学</w:t>
            </w:r>
          </w:p>
        </w:tc>
      </w:tr>
      <w:tr>
        <w:trPr>
          <w:trHeight w:val="402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8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委托高等学校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8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徽师范大学</w:t>
            </w:r>
          </w:p>
        </w:tc>
      </w:tr>
      <w:tr>
        <w:trPr>
          <w:trHeight w:val="402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联系人：  席玉宝，手机：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3909637640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，电子邮箱：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256532810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0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53:00Z</dcterms:created>
  <dc:creator>user</dc:creator>
  <dc:description/>
  <cp:keywords/>
  <dc:language>en-US</dc:language>
  <cp:lastModifiedBy>user</cp:lastModifiedBy>
  <dcterms:modified xsi:type="dcterms:W3CDTF">2013-11-05T02:18:00Z</dcterms:modified>
  <cp:revision>6</cp:revision>
  <dc:subject/>
  <dc:title>关于开展2013年《国家学生体质健康标准》测试上报数据抽查复核工作的通知</dc:title>
</cp:coreProperties>
</file>