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关于南京工业大学学生体育运动伤害事故处理应急预案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南工大体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11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</w:t>
      </w:r>
      <w:r>
        <w:rPr>
          <w:sz w:val="24"/>
        </w:rPr>
        <w:t>为使学校及时、有序、高效地应付和处理可能发生的各类突发事件，保证广大学生的生命安全，尽最大可能避免和降低突发事件造成的损失，依据有关法律法规、教育部和教育厅关于学校突发事件处置与</w:t>
      </w:r>
      <w:hyperlink r:id="rId2" w:tgtFrame="_blank">
        <w:r>
          <w:rPr>
            <w:rStyle w:val="InternetLink"/>
            <w:sz w:val="24"/>
          </w:rPr>
          <w:t>应急预案</w:t>
        </w:r>
      </w:hyperlink>
      <w:r>
        <w:rPr>
          <w:sz w:val="24"/>
        </w:rPr>
        <w:t>的精神，针对在体育教育与教学活动中（包括体育课、运动竞赛、训练和群体活动等）可能出现不同程度的学生突发伤害事件，在场的体育教师应该及时地采取措施救助晕倒或者受伤学生，结合工作实践，现特制定体育运动伤害事故处理程序及应急预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１、学生突发体育运动伤害事故的处理必须严格遵循“</w:t>
      </w:r>
      <w:hyperlink r:id="rId3" w:tgtFrame="_blank">
        <w:r>
          <w:rPr>
            <w:rStyle w:val="InternetLink"/>
            <w:sz w:val="24"/>
          </w:rPr>
          <w:t>以人为本</w:t>
        </w:r>
      </w:hyperlink>
      <w:r>
        <w:rPr>
          <w:sz w:val="24"/>
        </w:rPr>
        <w:t>，生命第一”的原则，学校相关部门应组织自身力量并迅速请求社会有关方面快速救援，把损失降低到最低限度，确保发现、报告、指挥、处置等环节紧密衔接，有序应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２、学生在体育教育与教学活动中出现突发伤害事故时，任课教师或教练、活动组织者应视学生伤害具体情况，在第一时间将其送至校医院或通知校医前来处理。对情况较严重的，须立即联系</w:t>
      </w:r>
      <w:r>
        <w:rPr>
          <w:sz w:val="24"/>
        </w:rPr>
        <w:t>120</w:t>
      </w:r>
      <w:hyperlink r:id="rId4" w:tgtFrame="_blank">
        <w:r>
          <w:rPr>
            <w:rStyle w:val="InternetLink"/>
            <w:sz w:val="24"/>
          </w:rPr>
          <w:t>急救</w:t>
        </w:r>
      </w:hyperlink>
      <w:r>
        <w:rPr>
          <w:sz w:val="24"/>
        </w:rPr>
        <w:t>中心专业人员前来组织现场急救，同时向体育部领导汇报。相关领导再根据突发伤害事件的等级，向学校分管领导报告，并向学生所在学院通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３、如需及时送医院救治的，任课教师或者教练、活动组织者向体育部分管领导汇报，并安排好授课班级，相关教师（任课教师、班主任或辅导员、校医）应及时组织送至附近医院，由学生所在学院班主任或辅导员及时通知人员到医院看护，并视情况通知学生家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</w:t>
      </w:r>
      <w:r>
        <w:rPr>
          <w:sz w:val="24"/>
        </w:rPr>
        <w:t>４、事发后，任课教师或者教练、活动组织者应以主动关心和询问治疗情况，必要时亲自去医院看望受伤学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５、学生突发伤害事故事态发展基本控制后，任课教师或者教练、活动组织者应以书面的形式提供事件发生经过、原因及相关责任的报告，体育部分管领导对事件提出初步的处理意见，作为体育部班子研究的重要依据。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６、教师在组织施救过程中要注意通过拍照、摄像、请同学帮助等方式保留重要的施救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相关联系电话及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江浦校区医院电话：</w:t>
      </w:r>
      <w:r>
        <w:rPr>
          <w:sz w:val="24"/>
        </w:rPr>
        <w:t>58139120</w:t>
      </w:r>
      <w:r>
        <w:rPr>
          <w:sz w:val="24"/>
        </w:rPr>
        <w:t>；校外急救电话：</w:t>
      </w:r>
      <w:r>
        <w:rPr>
          <w:sz w:val="24"/>
        </w:rPr>
        <w:t>12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拔打</w:t>
      </w:r>
      <w:r>
        <w:rPr>
          <w:sz w:val="24"/>
        </w:rPr>
        <w:t>120</w:t>
      </w:r>
      <w:r>
        <w:rPr>
          <w:sz w:val="24"/>
        </w:rPr>
        <w:t>急救电话时，应讲清地点和主要症状，并组织人员去有关路口等候</w:t>
      </w:r>
      <w:r>
        <w:rPr>
          <w:sz w:val="24"/>
        </w:rPr>
        <w:t>120</w:t>
      </w:r>
      <w:r>
        <w:rPr>
          <w:sz w:val="24"/>
        </w:rPr>
        <w:t>急救</w:t>
      </w:r>
      <w:hyperlink r:id="rId5" w:tgtFrame="_blank">
        <w:r>
          <w:rPr>
            <w:rStyle w:val="InternetLink"/>
            <w:sz w:val="24"/>
          </w:rPr>
          <w:t>医疗车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南京工业大学体育部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三年十二月九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4212;&#24613;&#39044;&#26696;&amp;fr=qb_search_exp&amp;ie=utf8" TargetMode="External"/><Relationship Id="rId3" Type="http://schemas.openxmlformats.org/officeDocument/2006/relationships/hyperlink" Target="http://zhidao.baidu.com/search?word=&#20197;&#20154;&#20026;&#26412;&amp;fr=qb_search_exp&amp;ie=utf8" TargetMode="External"/><Relationship Id="rId4" Type="http://schemas.openxmlformats.org/officeDocument/2006/relationships/hyperlink" Target="http://zhidao.baidu.com/search?word=&#24613;&#25937;&#20013;&#24515;&amp;fr=qb_search_exp&amp;ie=utf8" TargetMode="External"/><Relationship Id="rId5" Type="http://schemas.openxmlformats.org/officeDocument/2006/relationships/hyperlink" Target="http://zhidao.baidu.com/search?word=&#28040;&#38450;&#36710;&amp;fr=qb_search_exp&amp;ie=utf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1:00Z</dcterms:created>
  <dc:creator>Lenovo User</dc:creator>
  <dc:description/>
  <cp:keywords/>
  <dc:language>en-US</dc:language>
  <cp:lastModifiedBy>Lenovo User</cp:lastModifiedBy>
  <dcterms:modified xsi:type="dcterms:W3CDTF">2017-12-12T12:37:00Z</dcterms:modified>
  <cp:revision>1</cp:revision>
  <dc:subject/>
  <dc:title>关于南京工业大学学生体育运动伤害事故处理应急预案</dc:title>
</cp:coreProperties>
</file>