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网球专项班安全要求须知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真全面地做好身体各部分的准备活动，养成先做准备活动再练习网球的习惯。活动时要循序渐进，速度由慢到快，动作幅度由小到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挥拍时应注意左右同学的位置，确认球拍不会击到同学后方可挥拍击球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场地上站位、移动时，应注意其他同学的挥拍动作，避免被同学的球拍击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于上课人数较多，必须听从教师安排，不得擅自用力击打球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场地上捡球时，应把球拍的拍面护在脸前，避免面部被球击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当疲劳需休息时，应背对其他击球同学，避免身体正面被球击到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严禁在有积水或潮湿的网球场上打球，以免滑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20:00Z</dcterms:created>
  <dc:creator>q</dc:creator>
  <dc:description/>
  <cp:keywords/>
  <dc:language>en-US</dc:language>
  <cp:lastModifiedBy>q</cp:lastModifiedBy>
  <dcterms:modified xsi:type="dcterms:W3CDTF">2011-09-13T01:20:00Z</dcterms:modified>
  <cp:revision>2</cp:revision>
  <dc:subject/>
  <dc:title/>
</cp:coreProperties>
</file>