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14"/>
        <w:gridCol w:w="3744"/>
        <w:gridCol w:w="2737"/>
        <w:gridCol w:w="1494"/>
        <w:gridCol w:w="1009"/>
      </w:tblGrid>
      <w:tr>
        <w:trPr>
          <w:trHeight w:val="540" w:hRule="atLeast"/>
        </w:trPr>
        <w:tc>
          <w:tcPr>
            <w:tcW w:w="152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：南京工业大学第三届优秀高等教育教学研究论文获奖名单</w:t>
            </w:r>
          </w:p>
        </w:tc>
      </w:tr>
      <w:tr>
        <w:trPr>
          <w:trHeight w:val="4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论文题目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发表刊物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作者姓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所在部门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等级</w:t>
            </w:r>
          </w:p>
        </w:tc>
      </w:tr>
      <w:tr>
        <w:trPr>
          <w:trHeight w:val="499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有机化学》课程教学与科研融通的实践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大学学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静、张荣、侯文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同课程水平英语学习者词汇复杂性研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放军外语学院学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《生物反应工程》课程考试方式的改革与实践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高等教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飞、张进明、朱建良、韦萍、武红丽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工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、科技、经济一体化平台运行绩效评价体系研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高教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莹、陈红喜、袁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财处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时期大学生就业能力缺失的原因与对策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探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荣生、眭国荣、徐源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志愿者发展现状与问题研究的新视角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行政学院学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勤、武志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政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人工环境实验平台设计与实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技术与管理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寿云、朱顺兵、杨丹萍、何嘉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建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课创新激励平台开放式成绩评分系统研究与开发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技术与管理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树海、</w:t>
            </w:r>
            <w:r>
              <w:rPr>
                <w:rFonts w:cs="宋体;SimSun" w:ascii="宋体;SimSun" w:hAnsi="宋体;SimSun"/>
                <w:kern w:val="0"/>
                <w:sz w:val="20"/>
              </w:rPr>
              <w:t>Amands.Elizabeth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蒋南云、方叶祥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强对大学生情绪把握和引导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书育人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建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分制管理下的选修课问题研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学报（社会科学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芸、陈新民、管国锋、张进明、孙伟民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务处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DIO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念下工程管理人才培养模式研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建筑教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佘健俊、申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木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育人为本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为基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创新为魂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室研究与探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军、胡平、杨小健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IPP</w:t>
            </w:r>
            <w:r>
              <w:rPr>
                <w:rFonts w:ascii="宋体;SimSun" w:hAnsi="宋体;SimSun" w:cs="宋体;SimSun"/>
                <w:kern w:val="0"/>
                <w:sz w:val="20"/>
              </w:rPr>
              <w:t>评价模式在实践教学的应用探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科技信息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循环经济视角下的江苏省自主创新能力综合评价研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管理研究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红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园管委会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合型人才培养的新举措：整合优势专业与新兴专业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成人教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山季、来尧静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课外创意体育表演活动探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文化导刊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耀春、陈建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教教育目标导向下的教学组织模式思考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学报（社会科学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丽军、姚丽丽、陆利霞、孙芸、熊晓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体育教学质量监控体系的构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刊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加奎、侯桂明、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VoIP</w:t>
            </w:r>
            <w:r>
              <w:rPr>
                <w:rFonts w:ascii="宋体;SimSun" w:hAnsi="宋体;SimSun" w:cs="宋体;SimSun"/>
                <w:kern w:val="0"/>
                <w:sz w:val="20"/>
              </w:rPr>
              <w:t>技术的实验教学设计与创新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学报（社会科学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朋森、周洪宝、许春根、吴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体教结合，省队校办”建设南工大江苏垒球队实践球队实践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文献通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海兵、陈建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向“卓越计划”的交通工程专业实践教学体系改革研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学报（社会科学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永义、胡军红、吕孟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以创新机制培养创新人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验室研究与探索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宜敬、杨瑾、鞠永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工处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围绕国家特色专业建设构建软件服务外包人才评价体系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师范大学学报（教学研究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振龙、焦丽鑫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信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传播视野下的大学科学教育理论与实践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学报（社会科学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昌义、孙宇、张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设计教学改革新思维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教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后现代视域中的</w:t>
            </w:r>
            <w:r>
              <w:rPr>
                <w:rFonts w:cs="宋体;SimSun" w:ascii="宋体;SimSun" w:hAnsi="宋体;SimSun"/>
                <w:kern w:val="0"/>
                <w:sz w:val="20"/>
              </w:rPr>
              <w:t>ESP</w:t>
            </w:r>
            <w:r>
              <w:rPr>
                <w:rFonts w:ascii="宋体;SimSun" w:hAnsi="宋体;SimSun" w:cs="宋体;SimSun"/>
                <w:kern w:val="0"/>
                <w:sz w:val="20"/>
              </w:rPr>
              <w:t>教学模式发展探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学报（社会科学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爱民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浅谈药学实验教学改革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高等教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正、杨照、韦萍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桥梁工程方向毕业设计教学探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教学论坛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世玲、姜长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案例法教学在药剂学教学中的应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学报（社会科学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丽莉、陈国广、李学明、王永禄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土建专业课程实验教学方法的探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学报（社会科学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疆、侯曙光、仲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工艺学实验教学中创新性实验的改革与探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学报（社会科学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丽丽、孙芸、林丽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资助工作视域下的贫困生感恩教育实践研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电力教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园、孙宇、付昌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学生经济诚信缺失原因分析及对策浅析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理论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遥、于志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化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册工程师制度下土力学与地基基础教学研究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大学学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春霞、陈国兴、刘子彤、王志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浅析教师在学生听力自主学习模式中的角色定位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与管理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农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型研究生培养中若干问题的思考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电力教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后环、苏小平、凌祥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因素问题演化研究型教学概念模型及应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黑龙江教育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高教研究与评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)</w:t>
              </w:r>
            </w:hyperlink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叶祥、樊树海、蒋南云、蔡虹、吴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管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劳厄</w:t>
            </w:r>
            <w:r>
              <w:rPr>
                <w:kern w:val="0"/>
                <w:sz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</w:rPr>
              <w:t>射线衍射的发现及其对大学创新教育的启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林业教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都友、石防震、张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语义场理论的大学英词汇教学新探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教育学院学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席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维度探析理工大学生科技创新能力培养体系的构建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行政学院学报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青春、眭国荣、丁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浅谈影视在多媒体教学中的应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工业大学学报（社会科学版）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宗明、居沈贵、夏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工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BP</w:t>
            </w:r>
            <w:r>
              <w:rPr>
                <w:rFonts w:ascii="宋体;SimSun" w:hAnsi="宋体;SimSun" w:cs="宋体;SimSun"/>
                <w:kern w:val="0"/>
                <w:sz w:val="20"/>
              </w:rPr>
              <w:t>神经网络的建筑学专业教育评估模型研究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科技与经济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建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给排水工程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</w:rPr>
              <w:t>课程的教学探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等建筑教育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海霞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“卓越工程师”培养模式的《印染工厂设计》实践教学模式探讨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教导刊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英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学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等奖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531" w:gutter="0" w:header="0" w:top="141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oldNavi/Bridge.aspx?LinkType=BaseLink&amp;DBCode=cjfq&amp;TableName=cjfqbaseinfo&amp;Field=BaseID&amp;Value=HLL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7:00Z</dcterms:created>
  <dc:creator>陈文革</dc:creator>
  <dc:description/>
  <cp:keywords/>
  <dc:language>en-US</dc:language>
  <cp:lastModifiedBy>陈文革</cp:lastModifiedBy>
  <dcterms:modified xsi:type="dcterms:W3CDTF">2012-09-11T06:52:00Z</dcterms:modified>
  <cp:revision>1</cp:revision>
  <dc:subject/>
  <dc:title>附件：南京工业大学第三届优秀高等教育教学研究论文获奖名单</dc:title>
</cp:coreProperties>
</file>