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游泳专项班安全要求须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课前必须体检，持有当年有效的体检卡，方准上课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具备良好的游泳卫生习惯，严禁饭后立即参加游泳运动，应在饭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左右进行。同时也要避免空腹游泳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课前、课中、课后都必须无条件服从教师的教学安排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入游泳池上课时，注意上、下楼梯及池面，避免滑倒。严禁奔跑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入游泳池等待上课时，不准擅自下水。入水前分清游泳池的深水区和浅水区（游泳池都有深水区和浅水区的标识）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课中老师安排在浅水区练习时，不准擅自去深水区练习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课中不准以陪游、保护等理由，鼓动不会游的同学去深水区练习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课中不准擅自练习跳水、潜泳等有一定危险的技术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每次蹬边滑行出发前，先看清楚前方是否有人，以免发生碰撞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在游进过程中，要注意观察前方是否有人，以免发生碰撞。</w:t>
      </w:r>
    </w:p>
    <w:p>
      <w:pPr>
        <w:pStyle w:val="Normal"/>
        <w:spacing w:lineRule="exact" w:line="400"/>
        <w:ind w:left="280" w:hanging="28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当在水中发生腿部抽筋时，应尽快上岸处理。如无法马上上岸，</w:t>
      </w:r>
      <w:r>
        <w:rPr>
          <w:sz w:val="28"/>
        </w:rPr>
        <w:t>且</w:t>
      </w:r>
      <w:r>
        <w:rPr>
          <w:sz w:val="28"/>
          <w:szCs w:val="28"/>
        </w:rPr>
        <w:t>在深水区站不到底的情况下，应当先仰卧水中，确保呼吸畅通，再用手扳腿部，稍稍缓解后尽快上岸，再作进一步处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教师宣布下课后，必须尽快淋浴换衣，不得再擅自下水。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淋浴时注意先开冷水龙头，再开热水龙头，以免烫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1:00Z</dcterms:created>
  <dc:creator>q</dc:creator>
  <dc:description/>
  <cp:keywords/>
  <dc:language>en-US</dc:language>
  <cp:lastModifiedBy>q</cp:lastModifiedBy>
  <dcterms:modified xsi:type="dcterms:W3CDTF">2011-09-13T01:59:00Z</dcterms:modified>
  <cp:revision>7</cp:revision>
  <dc:subject/>
  <dc:title/>
</cp:coreProperties>
</file>