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3"/>
        <w:gridCol w:w="1560"/>
        <w:gridCol w:w="1417"/>
        <w:gridCol w:w="1418"/>
        <w:gridCol w:w="2424"/>
      </w:tblGrid>
      <w:tr>
        <w:trPr>
          <w:trHeight w:val="765" w:hRule="atLeast"/>
        </w:trPr>
        <w:tc>
          <w:tcPr>
            <w:tcW w:w="9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     江浦校区青年教师公共租赁住房入住申请表</w:t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时间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校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职工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住房户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2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（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（  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、配偶入住学校公有住房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有，填写具体房屋信息）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、配偶、未成年子女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南京市有私有产权房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如否，提供《不动产登记资料查询结果证明》）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  ）   否 （  ）</w:t>
            </w:r>
          </w:p>
        </w:tc>
      </w:tr>
      <w:tr>
        <w:trPr>
          <w:trHeight w:val="746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、配偶、未成年子女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南京市已领取拆迁安置补偿金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  ）   否 （  ）</w:t>
            </w:r>
          </w:p>
        </w:tc>
      </w:tr>
      <w:tr>
        <w:trPr>
          <w:trHeight w:val="17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所填写的住房情况及提供的相关材料真实有效，同意并配合学校相关部门调查核实本人及共同租赁家庭成员的工作、住房等情况。如因隐瞒、虚报、谎报等造成的后果自行负责，并承担相应的法律责任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日期：     </w:t>
            </w:r>
          </w:p>
        </w:tc>
      </w:tr>
      <w:tr>
        <w:trPr>
          <w:trHeight w:val="148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初审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 单位盖章：           日期：    </w:t>
            </w:r>
          </w:p>
        </w:tc>
      </w:tr>
      <w:tr>
        <w:trPr>
          <w:trHeight w:val="17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小组审核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          组长签章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9:00Z</dcterms:created>
  <dc:creator>雨林木风</dc:creator>
  <dc:description/>
  <cp:keywords/>
  <dc:language>en-US</dc:language>
  <cp:lastModifiedBy>alicewu</cp:lastModifiedBy>
  <cp:lastPrinted>2017-12-08T15:15:00Z</cp:lastPrinted>
  <dcterms:modified xsi:type="dcterms:W3CDTF">2017-12-08T11:16:00Z</dcterms:modified>
  <cp:revision>56</cp:revision>
  <dc:subject/>
  <dc:title>南京工业大学亚青村青年教师工作用房申请表</dc:title>
</cp:coreProperties>
</file>