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"/>
          <w:sz w:val="28"/>
        </w:rPr>
      </w:pPr>
      <w:r>
        <w:rPr>
          <w:rFonts w:eastAsia="华文中宋"/>
          <w:sz w:val="28"/>
        </w:rPr>
        <w:t>附件</w:t>
      </w:r>
      <w:r>
        <w:rPr>
          <w:rFonts w:eastAsia="华文中宋"/>
          <w:sz w:val="28"/>
        </w:rPr>
        <w:t>5</w:t>
      </w:r>
    </w:p>
    <w:p>
      <w:pPr>
        <w:pStyle w:val="TextBodyIndent"/>
        <w:spacing w:lineRule="exact" w:line="460" w:before="0" w:after="312"/>
        <w:ind w:hanging="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南京工业大学第五轮科级及以下人员聘任工作进度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7"/>
        <w:gridCol w:w="5528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内  容</w:t>
            </w:r>
          </w:p>
        </w:tc>
      </w:tr>
      <w:tr>
        <w:trPr>
          <w:trHeight w:val="109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阶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15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发第五轮科级及其以下人员聘任工作文件通知，公布科级岗位、职数、任职条件及工作步骤。</w:t>
            </w:r>
          </w:p>
        </w:tc>
      </w:tr>
      <w:tr>
        <w:trPr>
          <w:trHeight w:val="11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1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8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～</w:t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2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填报科级领导职务岗位应聘志愿表（辅导员转岗还需填写转岗申请表）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前交应聘单位。</w:t>
            </w:r>
          </w:p>
        </w:tc>
      </w:tr>
      <w:tr>
        <w:trPr>
          <w:trHeight w:val="159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035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21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～</w:t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2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各单位（部门）召开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党政联席会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或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领导班子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会议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对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应聘人员进行审核并确定推荐人选，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经分管（联系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2"/>
              </w:rPr>
              <w:t>）校领导同意后在本单位（部门）公示。公示无异议后，各单位（部门）将负责人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签字盖章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后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科级领导职务聘用建议方案以及相应人员志愿表、申请表于</w:t>
            </w:r>
            <w:r>
              <w:rPr>
                <w:rFonts w:eastAsia="仿宋_GB2312;仿宋" w:cs="宋体;SimSun" w:ascii="仿宋_GB2312;仿宋" w:hAnsi="仿宋_GB2312;仿宋"/>
                <w:kern w:val="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时前报人才资源部。</w:t>
            </w:r>
          </w:p>
        </w:tc>
      </w:tr>
      <w:tr>
        <w:trPr>
          <w:trHeight w:val="159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035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2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5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～</w:t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3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单位（部门）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前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需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开竞聘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级岗位名称和竞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求报人才资源部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才资源部组织公开竞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035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28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～</w:t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3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提任的科级领导干部，由学校委托使用单位（部门）按照统一要求进行组织考察并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前将考察意见报人才资源部。</w:t>
            </w:r>
          </w:p>
        </w:tc>
      </w:tr>
      <w:tr>
        <w:trPr>
          <w:trHeight w:val="107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035" w:leader="none"/>
              </w:tabs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1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9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～</w:t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1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13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领导小组对各单位（部门）上报的科级领导职务聘用建议方案进行审定，对拟聘科级领导职务的人选在人才资源部网站公示，无异议后行文聘任。</w:t>
            </w:r>
          </w:p>
        </w:tc>
      </w:tr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二阶段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1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16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～</w:t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1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1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般管理岗位应聘志愿填报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前将志愿表、申请表交应聘单位。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1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1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8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～</w:t>
            </w:r>
          </w:p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1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2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单位（部门）汇总并提出拟聘意见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前报人才资源部。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10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23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审定各单位聘任人员，并予以批复及办理转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楷体_GB2312;楷体" w:cs="Times New Roman"/>
      <w:sz w:val="32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楷体_GB2312;楷体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9:00Z</dcterms:created>
  <dc:creator>潘静</dc:creator>
  <dc:description/>
  <dc:language>en-US</dc:language>
  <cp:lastModifiedBy>lenovo</cp:lastModifiedBy>
  <cp:lastPrinted>2017-09-12T16:41:00Z</cp:lastPrinted>
  <dcterms:modified xsi:type="dcterms:W3CDTF">2017-09-15T07:39:00Z</dcterms:modified>
  <cp:revision>2</cp:revision>
  <dc:subject/>
  <dc:title/>
</cp:coreProperties>
</file>