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bCs/>
          <w:sz w:val="28"/>
        </w:rPr>
      </w:pPr>
      <w:r>
        <w:rPr>
          <w:b/>
          <w:bCs/>
          <w:sz w:val="28"/>
        </w:rPr>
        <w:t>体育部</w:t>
      </w:r>
      <w:r>
        <w:rPr>
          <w:b/>
          <w:bCs/>
          <w:sz w:val="28"/>
        </w:rPr>
        <w:t>2003</w:t>
      </w:r>
      <w:r>
        <w:rPr>
          <w:b/>
          <w:bCs/>
          <w:sz w:val="28"/>
        </w:rPr>
        <w:t>年下半年上报信息汇总</w:t>
      </w:r>
    </w:p>
    <w:p>
      <w:pPr>
        <w:pStyle w:val="Normal"/>
        <w:rPr/>
      </w:pPr>
      <w:r>
        <w:rPr>
          <w:b/>
          <w:bCs/>
          <w:sz w:val="24"/>
        </w:rPr>
        <w:t>1</w:t>
      </w:r>
      <w:r>
        <w:rPr>
          <w:b/>
          <w:bCs/>
          <w:sz w:val="24"/>
        </w:rPr>
        <w:t>．体育部重视加强高水平运动员的教育与引导工作</w:t>
      </w:r>
    </w:p>
    <w:p>
      <w:pPr>
        <w:pStyle w:val="Normal"/>
        <w:ind w:firstLine="420"/>
        <w:rPr/>
      </w:pPr>
      <w:r>
        <w:rPr/>
        <w:t>新学期开学的第一周，体育部有关领导分别到有关院系了解</w:t>
      </w:r>
      <w:r>
        <w:rPr/>
        <w:t>02</w:t>
      </w:r>
      <w:r>
        <w:rPr/>
        <w:t>年级高水平运动员的业务学习等情况，并于</w:t>
      </w:r>
      <w:r>
        <w:rPr/>
        <w:t>9</w:t>
      </w:r>
      <w:r>
        <w:rPr/>
        <w:t>月</w:t>
      </w:r>
      <w:r>
        <w:rPr/>
        <w:t>12</w:t>
      </w:r>
      <w:r>
        <w:rPr/>
        <w:t>日上午召开了高水平运动员座谈会。新上任的直属支部书记陈建华副教授、体育部张天峰副主任和带队的体育专项教练员一起参加了座谈。首先，张天峰副主任回顾了上学期高水平运动员的学习和体育训练的情况，对本学期的体育训练工作提出了要求。接着，陈建华书记与高水平运动员们进行了交流。首先代表王浩主任向大家问好，转达王主任对大家一年来所取得成绩的满意心情，随后发表了热情洋溢讲话。他说：南工大从</w:t>
      </w:r>
      <w:r>
        <w:rPr/>
        <w:t>02</w:t>
      </w:r>
      <w:r>
        <w:rPr/>
        <w:t>年开始招收高水平运动员，这一重大举措，对于提升学校的知名度，对于学校的体育工作的开展，对于全面培养学生的素质、提高学校的综合竞争力都具有重要的意义。这也是学校领导重视和加强体育工作的一个体现。一年来的实践，也证明了这一点，高水平运动员的到来，对于活跃院、系的学生体育活动，提高体育比赛的成绩是显而易见的，因此得到了院系和广大学生的欢迎。今年学校又招收高水平运动员</w:t>
      </w:r>
      <w:r>
        <w:rPr/>
        <w:t>20</w:t>
      </w:r>
      <w:r>
        <w:rPr/>
        <w:t>多名，相信他们的到来必将能进一步推动学校的体育工作。我们体育部的全体同志只有把大家教育、引导、服务好，真正把高水平运动员培养成为优秀的人才，才能对得起学校、对得起家长、对得起高水平运动员。座谈会上陈书记语重心长地希望大家从以下几个方面努力：一是努力处理好训练与业务学习的关系，平时训练是很辛苦的，但是学习也是很重要的，不要忘记自己的身份是大学生，还有十分繁重的学习任务，且各自的原有基础还较为薄弱，更应该从思想上和行动上引起重视，尤其是大学英语四级和江苏省计算机等级考试要抓早、抓实。二是要有远大的理想和目标，在政治上积极要求进步，关心国家大事，学习实践三个代表的重要思想，确立正确的人生观、价值观和世界观，争取以实际行动向党组织靠拢。三是要处理好与所在班级、院系同学的关系，不要做特殊的学生，把自己融入到专业、班级中去，努力克服自身因搞体育所表现出的性格特点中的弱点。四是严格遵守学校的各项规章制度，特别是学校规定的“高压线”：如考试作弊、打架斗殴、偷人钱物等等千万不能碰，一旦发生违反学校的规定，后果是会很严重的，所受到的处分也是很重的。五是在平时的训练中一定要增强安全防患意识，做到安全防患无小事。最后陈书记说，招收、培养高水平运动员的工作还属于摸索阶段，目前的学生人数还不很多，平时的教育管理虽然放在院系，但体育部今后还是要重视对你们的各方面的关心、培养，经常到所在院系了解情况，对你们的表现进行跟踪，平时注意深入到你们中去，及时掌握了解大家的需求，并积极创造条件，为你们创造一个更为有利的成才环境，努力把招收、培养高水平运动员的事业成为南工大的亮点之一，为南京工业大学的进一步发展做出我们应有的贡献。运动员们纷纷表示，一定不辜负体育部领导和教练员们的期望，努力搞好学习和训练，以优异的成绩向学校老师汇报。</w:t>
      </w:r>
    </w:p>
    <w:p>
      <w:pPr>
        <w:pStyle w:val="Normal"/>
        <w:rPr/>
      </w:pPr>
      <w:r>
        <w:rPr>
          <w:b/>
          <w:bCs/>
          <w:sz w:val="24"/>
        </w:rPr>
        <w:t>2</w:t>
      </w:r>
      <w:r>
        <w:rPr>
          <w:b/>
          <w:bCs/>
          <w:sz w:val="24"/>
        </w:rPr>
        <w:t>．体育部召开“迎接世界青年女子垒球赛，努力做好东道主”动员大会</w:t>
      </w:r>
    </w:p>
    <w:p>
      <w:pPr>
        <w:pStyle w:val="Normal"/>
        <w:ind w:firstLine="420"/>
        <w:rPr/>
      </w:pPr>
      <w:r>
        <w:rPr/>
        <w:t>体育部于</w:t>
      </w:r>
      <w:r>
        <w:rPr/>
        <w:t>9</w:t>
      </w:r>
      <w:r>
        <w:rPr/>
        <w:t>月</w:t>
      </w:r>
      <w:r>
        <w:rPr/>
        <w:t>29</w:t>
      </w:r>
      <w:r>
        <w:rPr/>
        <w:t>日上午召开了全体教职工大会，围绕着如何迎接世界青年女子垒球锦标赛，努力做好本职工作的动员大会。首先，体育部王浩主任着重阐述了办好第七届世界女子垒球比赛的重要意义，会上充分肯定了体育部一批老师为了世青赛的开幕式等筹备工作所做出的艰苦的努力，同时就下阶段所要做好的工作进行了动员，特别强调了在比赛期间，一方面积极投身到组织和服务工作中去，充分展示我们工大工作人员的精神风貌，另一方面努力做好正常的体育教学工作，重申了教学中的注意事项和工作要求。并结合学校的人事工作会议的精神的传达，对下阶段体育部教师岗位聘任及岗位津贴实施办法作了说明，引导教师充分认识岗位聘任的实质就是要建立激励竞争的良好机制，要转变观念，主动适应人事分配制度的改革。希望广大教师明确自己所要申报的岗位的条件，规划自己今后所要努力的方向，特别提醒青年教师要在做好教学工作的同时，抓住时机争取提高自己的学历层次，努力改变现有教师学历层次偏低的状况。候桂明副主任就教学督导工作进行了布置，明确了教学督导工作的主要任务和做法，让教师理解督导工作是为了更好地促进我们的教学质量的提高，以优异的成绩迎接省体育工作的评估检查和</w:t>
      </w:r>
      <w:r>
        <w:rPr/>
        <w:t>2005</w:t>
      </w:r>
      <w:r>
        <w:rPr/>
        <w:t>年的本科生教学质量的评估，他也特别强调了教学、教案的规范化建设。体育部书记陈建华主要就年轻教师如何重视教学与科学研究的结合，提醒年轻教师加强理论的学习，提高教学质量，注意平时教学经验的积累，从理论与实践结合上写出高质量的论文，确保今后在职称评聘过程中的顺利过关。只有我们的教学与科研工作有了突出的成绩，才能为下一步的体育部的发展打下基础和创造好的条件。世界青年女子垒球锦标赛的举办让世界了解中国，了解南工大，也可以让南工大全体更好地了解体育，了解体育工作者，我们以此为契机唯有做得更好，才称得上好样的。会议最后，体育部党政领导感谢全体教职工对体育部工作的关心与支持，衷心祝愿大家过一个愉快的国庆佳节。</w:t>
      </w:r>
    </w:p>
    <w:p>
      <w:pPr>
        <w:pStyle w:val="Normal"/>
        <w:rPr/>
      </w:pPr>
      <w:r>
        <w:rPr>
          <w:b/>
          <w:bCs/>
          <w:sz w:val="24"/>
        </w:rPr>
        <w:t>3</w:t>
      </w:r>
      <w:r>
        <w:rPr>
          <w:b/>
          <w:bCs/>
          <w:sz w:val="24"/>
        </w:rPr>
        <w:t>．校第二届学生田径运动会即将在江浦校区举行，报名工作已经开始</w:t>
      </w:r>
    </w:p>
    <w:p>
      <w:pPr>
        <w:pStyle w:val="Normal"/>
        <w:ind w:firstLine="420"/>
        <w:rPr/>
      </w:pPr>
      <w:r>
        <w:rPr/>
        <w:t>经学校研究决定：校第二届学生田径运动会将于</w:t>
      </w:r>
      <w:r>
        <w:rPr/>
        <w:t>11</w:t>
      </w:r>
      <w:r>
        <w:rPr/>
        <w:t>月</w:t>
      </w:r>
      <w:r>
        <w:rPr/>
        <w:t>15</w:t>
      </w:r>
      <w:r>
        <w:rPr/>
        <w:t>日至</w:t>
      </w:r>
      <w:r>
        <w:rPr/>
        <w:t>16</w:t>
      </w:r>
      <w:r>
        <w:rPr/>
        <w:t>日在江浦校区举行，体育部于</w:t>
      </w:r>
      <w:r>
        <w:rPr/>
        <w:t>10</w:t>
      </w:r>
      <w:r>
        <w:rPr/>
        <w:t>月</w:t>
      </w:r>
      <w:r>
        <w:rPr/>
        <w:t>9</w:t>
      </w:r>
      <w:r>
        <w:rPr/>
        <w:t>日中午，召开了各学院学生会体育部长会议，部署了运动项目的报名工作及具体要求。会上，体育部郑书典副教授就有关运动会项目报名的具体要求和原则进行了说明，特别是对</w:t>
      </w:r>
      <w:r>
        <w:rPr/>
        <w:t>2002</w:t>
      </w:r>
      <w:r>
        <w:rPr/>
        <w:t>年田径竞赛规则作了详细的解释，他最后还就趣味性项目的竞赛规则，通过示范性动作进行了讲解，并回答了与会人员的提问。体育部直属党支部书记陈建华老师到会并讲话。他指出：做好运动项目报名的发动工作，是举办好田径运动会的首要的环节，只有动员、鼓励所在院系田径项目成绩优秀的报名并激发他们认真的准备，才能使整个田径运动会开得激烈、精彩而富有竞争性。建议整个报名组织工作要在所在院系分团委老师和年级辅导的指导和关心下去完成。同时强调要以举办校田径运动会为契机，动员报名参加比赛的运动员积极加强训练，尽早进入角色，进入状态，通过他们的带头训练，在学校营造一种人人锻炼身体的良好习惯，从而进一步活跃我校的体育活动的开展。第二届校运动会项目报名工作将于</w:t>
      </w:r>
      <w:r>
        <w:rPr/>
        <w:t>10</w:t>
      </w:r>
      <w:r>
        <w:rPr/>
        <w:t>月</w:t>
      </w:r>
      <w:r>
        <w:rPr/>
        <w:t>19</w:t>
      </w:r>
      <w:r>
        <w:rPr/>
        <w:t>日结束。</w:t>
      </w:r>
    </w:p>
    <w:p>
      <w:pPr>
        <w:pStyle w:val="Normal"/>
        <w:ind w:firstLine="420"/>
        <w:rPr>
          <w:color w:val="FF00FF"/>
          <w:szCs w:val="21"/>
        </w:rPr>
      </w:pPr>
      <w:r>
        <w:rPr>
          <w:color w:val="FF00FF"/>
          <w:szCs w:val="21"/>
        </w:rPr>
        <w:t>结果因为第一、江浦校区正在新建的塑胶田径场无法在短时间内完工，从保证建设的质量是第一位的角度，也不必去为了运动会而赶进度。第二、如果等建好了再举行，从季节上看，天气渐冷，不利于学生的比赛，参赛运动员也容易受伤，再说靠近学期未可能影响学生的复习迎考。第三、放到明年春季进行，由于有了标准的塑胶田径场，遇到雨季也能照常进行，不会存在太大的问题。</w:t>
      </w:r>
    </w:p>
    <w:p>
      <w:pPr>
        <w:pStyle w:val="Normal"/>
        <w:rPr/>
      </w:pPr>
      <w:r>
        <w:rPr>
          <w:b/>
          <w:bCs/>
          <w:sz w:val="24"/>
        </w:rPr>
        <w:t>4</w:t>
      </w:r>
      <w:r>
        <w:rPr>
          <w:b/>
          <w:bCs/>
          <w:sz w:val="24"/>
        </w:rPr>
        <w:t>．在宁高校大学生田径运动会上我校学生成绩喜人</w:t>
      </w:r>
    </w:p>
    <w:p>
      <w:pPr>
        <w:pStyle w:val="Normal"/>
        <w:ind w:firstLine="420"/>
        <w:rPr/>
      </w:pPr>
      <w:r>
        <w:rPr/>
        <w:t>南京市高校大学生田径运动会胜利闭幕，共有</w:t>
      </w:r>
      <w:r>
        <w:rPr/>
        <w:t>29</w:t>
      </w:r>
      <w:r>
        <w:rPr/>
        <w:t>所在宁高校和</w:t>
      </w:r>
      <w:r>
        <w:rPr/>
        <w:t>5</w:t>
      </w:r>
      <w:r>
        <w:rPr/>
        <w:t>所外市兄弟高校参加了比赛。在激烈的比赛中，我校运动健将不畏强手，顽强拼搏，取得了男子甲组团体第三名，女子甲组团体第四名，总分达</w:t>
      </w:r>
      <w:r>
        <w:rPr/>
        <w:t>125</w:t>
      </w:r>
      <w:r>
        <w:rPr/>
        <w:t>分的好成绩。为了备战此次比赛，二位年轻教练员李海兵和於鹏老师精心准备，队员们全身心投入了训练，放弃了节假日坚持训练。有的运动员在非典期间和今年的暑假中都坚持按照教练的计划进行了训练。在今年国庆节长假里，许多运动员也都坚持在学校训练，期间克服了学校田径场简陋的不利状况。为了更好地备战，教练们想办法，亲自带队到江浦中学的塑胶田径场训练。特别一提的是：在本次的男子和女子的</w:t>
      </w:r>
      <w:r>
        <w:rPr/>
        <w:t>4*100</w:t>
      </w:r>
      <w:r>
        <w:rPr/>
        <w:t>米甲组比赛中，队员们齐心协力，团结拼搏，最终取得了男子甲组冠军和女子甲组亚军的好成绩，打破了我校历史上从来没有的记录。一份汗水一份收获，大家的辛劳结出了运动的硕果，让每位队员和教练员感到欣慰和鼓励。但是他们表示成绩已经成为过去，放眼未来，需要从现在做起，力争使我校的田径水平更上一层楼，体育部全体教职工正以更昂扬的斗志，以世界女子垒球比赛的胜利召开为契机，努力工作齐心协力，以更好的实绩为南京工业大学争光。</w:t>
      </w:r>
    </w:p>
    <w:p>
      <w:pPr>
        <w:pStyle w:val="Normal"/>
        <w:rPr/>
      </w:pPr>
      <w:r>
        <w:rPr>
          <w:b/>
          <w:sz w:val="24"/>
        </w:rPr>
        <w:t>5</w:t>
      </w:r>
      <w:r>
        <w:rPr>
          <w:b/>
          <w:sz w:val="24"/>
        </w:rPr>
        <w:t>．女垒世青赛中活跃着一支特别能战斗的队伍</w:t>
      </w:r>
    </w:p>
    <w:p>
      <w:pPr>
        <w:pStyle w:val="Normal"/>
        <w:ind w:firstLine="420"/>
        <w:rPr>
          <w:b/>
          <w:b/>
        </w:rPr>
      </w:pPr>
      <w:r>
        <w:rPr>
          <w:rFonts w:cs="宋体;SimSun" w:ascii="宋体;SimSun" w:hAnsi="宋体;SimSun"/>
          <w:b/>
        </w:rPr>
        <w:t>―――</w:t>
      </w:r>
      <w:r>
        <w:rPr>
          <w:b/>
        </w:rPr>
        <w:t>记体育部为女垒世青赛而辛劳、忙碌的教职员工们</w:t>
      </w:r>
    </w:p>
    <w:p>
      <w:pPr>
        <w:pStyle w:val="Normal"/>
        <w:ind w:firstLine="420"/>
        <w:rPr/>
      </w:pPr>
      <w:r>
        <w:rPr/>
        <w:t>第七届世界青年女子垒球比赛经过大家的共同努力，已经圆满闭幕了。回想起筹备阶段和比赛阶段的日子，我们可以自豪地说：“体育部好样的！”从体育部的领导到全体体育工作者都无不付出了辛苦的劳动。王浩主任、张天峰、侯桂明付主任，为了整个比赛已经整整有十几天没有回家了，为了协调好大会的各项工作，从很小的一个环节都考虑仔细、周到，就怕有一点点闪失，他们每天只休息几个小时，每当想起这是一次“三个第一”的重大比赛啊！唯有做好，不能闪失。他们喉咙哑了，孩子生病了，老婆生病了，住房需要装修了，。。。。。。。，但是这些都没有女垒世青赛重要，他们的模范行动带动了其它的教职员工。体育部的办公室主任孙欣荣，过不上新婚的筹备工作，天天忙着大会的准备和服务工作，和新婚的爱人，在宣传部工作的陶然同志默默地在比赛的场地上来来回回地忙碌着，可以说他们结婚前后没有休息一天，为此得到了青年志愿者、同事和校领导的好评。体育部的年轻老师们，个个生龙活虎，对待交给的工作一丝不苟，如：薛敏、李佳静、杜寿高、陈晓　等老师接受开幕式上学生的排练任务，在二十多天的艰苦的排练中，每天都那么的认真，除要完成正常的教学工作外，加班加点地教好学生每一个动作，这二十多天，坚持常住江浦校区，他们特别是放弃了国庆长假都与朋友、亲人团聚的机会，这一行动感动了参加排练的学子们，学生们练习认真、教练们教得投入，开幕式上的演出成功，充分说明了他们的努力，赢得了阵阵的撑声。李海兵和於鹏二位老师带队参加了在宁高校的田径运动会并为学校取得了喜人的成绩，在激烈的竞争中，我校男子组和女子组分别获得了第三、四名的好成绩，他们比赛一回来，带着疲倦的身体，顾不上休息调整，就又投入了世青赛的服务工作，钟锵老师负责整个比赛期间的广播音响工作，他责任心强，整整守了所有场次的比赛，赵飞、薛敏、陈军等老师负责联络工作、有关青年志愿者的管理和场地的工作，他们都是那么的认真和投入，在比赛的过程中，也是我们的年轻的体育老师们引导着观看学生做文明啦啦队。体育部办公室的老李同志虽然已经退休，但和其它二位同志，在比赛期间也坚持每天到比赛现场，担任了后勤保障工作，一干就是近十天，每天都很晚回家很早来。由于他们认真而热情的后勤服务，得到了外国友人和运动员的好评，比赛结束时，国外的一些运动员和家属亲友们还特地前来告别，充分展示了工大教职员工的热情、礼貌和敬业精神。体育部领导考虑到让这样重大的比赛，能让兄弟院校的同等也有机会观看，扩大学校在同类院校中的知名度，在紧张的赛事工作的同时，还特地专门组织了兄弟院校来宾的有关通知、接待等会务工作，陆宏凯、李嘉奎等老师　　　主动承担了起来，从发邀请信、落实接待到来宾观看时的解说，都做得井井有条，通过了这次比赛，让我们认识了更多的同行，前来观看的都感到我校真了不起，做出如此大的举措。说到一线的老师为比赛操劳，同时，还不能忘记体育部还有为了一线能尽心工作，主动承担了比赛期间体育课的教学任务，只要叫到那个，那个都二话不说，顶上来，使得在重大的比赛阶段，没有因为这影响正常的教学，驾驶员刘健同志顾不上自己尚有</w:t>
      </w:r>
      <w:r>
        <w:rPr/>
        <w:t>8</w:t>
      </w:r>
      <w:r>
        <w:rPr/>
        <w:t>个月的孩子照料，为了工作，小孩放到老家让父母看管。在整个活动从筹备到比赛的结束，体育工作者们的事迹真是说不完，以上只是一点点，但可以从侧面可以看到，体育部就是在这样的时刻，经受了检验，赢得了好评。感谢学校、感谢大家给了体育部为学校争光的机会。</w:t>
      </w:r>
    </w:p>
    <w:p>
      <w:pPr>
        <w:pStyle w:val="Normal"/>
        <w:rPr/>
      </w:pPr>
      <w:r>
        <w:rPr/>
        <w:t>历时十天的全国女子垒球锦标赛于昨天圆满结束</w:t>
      </w:r>
    </w:p>
    <w:p>
      <w:pPr>
        <w:pStyle w:val="Normal"/>
        <w:rPr/>
      </w:pPr>
      <w:r>
        <w:rPr/>
        <w:t>世界女子垒球锦标赛刚结束，我校又迎来了全国女子垒球锦标赛，整个比赛从</w:t>
      </w:r>
      <w:r>
        <w:rPr/>
        <w:t>10</w:t>
      </w:r>
      <w:r>
        <w:rPr/>
        <w:t>月</w:t>
      </w:r>
      <w:r>
        <w:rPr/>
        <w:t>23</w:t>
      </w:r>
      <w:r>
        <w:rPr/>
        <w:t>日正式开始，至</w:t>
      </w:r>
      <w:r>
        <w:rPr/>
        <w:t>10</w:t>
      </w:r>
      <w:r>
        <w:rPr/>
        <w:t>月</w:t>
      </w:r>
      <w:r>
        <w:rPr/>
        <w:t>31</w:t>
      </w:r>
      <w:r>
        <w:rPr/>
        <w:t>日圆满结束，历时近十天。参赛的共有</w:t>
      </w:r>
      <w:r>
        <w:rPr/>
        <w:t>11</w:t>
      </w:r>
      <w:r>
        <w:rPr/>
        <w:t>支代表队，经过了</w:t>
      </w:r>
      <w:r>
        <w:rPr/>
        <w:t>66</w:t>
      </w:r>
      <w:r>
        <w:rPr/>
        <w:t>场的激烈的角逐，北京队获第一名，湖南队获第二名，四川队获第三名。由我校组建的江苏女子垒球队，在这次比赛中荣获了体育道德风尚奖。本次的全国锦标赛在我校举行，更好地锻炼了我校的女子垒球队员的意志，学到了兄弟队的好的训练方法，对于推动我校的女子垒球队技术和水平的提高，对于扩大对外的交流，都具有十分重要的意义。体育部的同志发扬了连续作战，不为辛劳的工作风格，为这次比赛的成功付出了艰辛的劳动。</w:t>
      </w:r>
    </w:p>
    <w:p>
      <w:pPr>
        <w:pStyle w:val="Normal"/>
        <w:rPr/>
      </w:pPr>
      <w:r>
        <w:rPr>
          <w:b/>
          <w:sz w:val="24"/>
        </w:rPr>
        <w:t>6</w:t>
      </w:r>
      <w:r>
        <w:rPr>
          <w:b/>
          <w:sz w:val="24"/>
        </w:rPr>
        <w:t>．体育部团总支召开全体团员大会</w:t>
      </w:r>
    </w:p>
    <w:p>
      <w:pPr>
        <w:pStyle w:val="Normal"/>
        <w:ind w:firstLine="420"/>
        <w:rPr/>
      </w:pPr>
      <w:r>
        <w:rPr/>
        <w:t>根据学校团委的统一部署，体育部团总支于</w:t>
      </w:r>
      <w:r>
        <w:rPr/>
        <w:t>11</w:t>
      </w:r>
      <w:r>
        <w:rPr/>
        <w:t>月</w:t>
      </w:r>
      <w:r>
        <w:rPr/>
        <w:t>5</w:t>
      </w:r>
      <w:r>
        <w:rPr/>
        <w:t>日下午召开了全体团员大会，选举产生了出席校第一次团员代表大会的代表，并组织大家推荐了校第一届团委委员候选人。首先，团总支书记汤赟简要总结了二年来支部的工作，传达学习了有关通知精神，就出席团员代表大会代表的条件和程序作了说明，接着进行了无记名的推荐，最后一致确定汤赟同志作为代表参加这次团员代表大会。直属党支部书记陈建华到会并讲话。他说：“校第一次团员代表大会即将召开，这是我们青年团员政治生活中的一件大事，我们要以自己的实际行动迎接会议的召开。要继续发扬前一阶段在世界青年女子垒球锦标赛的组织工作中，共青团员所表现出的积极参与、努力工作的精神风貌。现在在体育部教师中，年轻的同志占了很高的比例，这是体育部的希望所在，体育部的各项工作十分需要得到年轻人的参与和关心，当然体育部的领导班子更要在学习、工作和生活上关心青年教职工，通过大家卓有成效的工作，让体育部的各项事业得到更好的发展。”最后，他还对年轻教师们提出了政治上、业务上的具体目标要求，希望大家努力搞好教学和科研工作，积极以实际行动靠拢党组织。　</w:t>
      </w:r>
    </w:p>
    <w:p>
      <w:pPr>
        <w:pStyle w:val="Normal"/>
        <w:rPr/>
      </w:pPr>
      <w:r>
        <w:rPr>
          <w:b/>
          <w:bCs/>
          <w:sz w:val="24"/>
        </w:rPr>
        <w:t>7</w:t>
      </w:r>
      <w:r>
        <w:rPr>
          <w:b/>
          <w:bCs/>
          <w:sz w:val="24"/>
        </w:rPr>
        <w:t>．体育部教学督导小组全面检查教师的教学质量</w:t>
      </w:r>
    </w:p>
    <w:p>
      <w:pPr>
        <w:pStyle w:val="Normal"/>
        <w:ind w:firstLine="420"/>
        <w:rPr/>
      </w:pPr>
      <w:r>
        <w:rPr/>
        <w:t>为了进一步了解体育部全体教师的教学情况，掌握教师在教学过程中的敬业精神、工作状况以及学生对教师的总体评价，确保体育教学按质按量进行，体育部成立了部门教学质量督导小组，并于本周进行了全面了解。体育部党政领导和教研组主任都亲自参加了听课、与学生交流和进行民意测验。通过了解，总体上学生对体育老师的上课评价是好的，我们的教师是敬业爱岗，同时能结合体育教学的特点，做到了教书与育人的统一，反映了体育教师良好的精神风貌。在督导检查过程中，老教师郑书典副教授都真诚地与年轻教师们进行了交流，传授自己在体育教学过程中的经验和体会，得到了年轻教师们的好评。相信通过这次的全面检查，对于促进体育教学的质量，完善教学的规范的制度，增进同志之间的联系和了解是十分有益的。</w:t>
      </w:r>
    </w:p>
    <w:p>
      <w:pPr>
        <w:pStyle w:val="Normal"/>
        <w:rPr/>
      </w:pPr>
      <w:r>
        <w:rPr>
          <w:b/>
          <w:bCs/>
          <w:sz w:val="24"/>
        </w:rPr>
        <w:t>8</w:t>
      </w:r>
      <w:r>
        <w:rPr>
          <w:b/>
          <w:bCs/>
          <w:sz w:val="24"/>
        </w:rPr>
        <w:t>．体育部召开教师座谈会，研讨体育教学工作</w:t>
      </w:r>
    </w:p>
    <w:p>
      <w:pPr>
        <w:pStyle w:val="Normal"/>
        <w:ind w:firstLine="420"/>
        <w:rPr/>
      </w:pPr>
      <w:r>
        <w:rPr/>
        <w:t>11</w:t>
      </w:r>
      <w:r>
        <w:rPr/>
        <w:t>月</w:t>
      </w:r>
      <w:r>
        <w:rPr/>
        <w:t>13</w:t>
      </w:r>
      <w:r>
        <w:rPr/>
        <w:t>日下午，体育部党政领导班子与部的老中青教师代表一起，就如何搞好体育教学工作进行了座谈，大家结合各自的教学经历，谈了自己对体育教学的目标、要求、规范化建设及体育教学过程中的教书育人等方面的理解与实践。一致认为：体育教学工作要认真按照新的体育教学评估体系的要求，从原来的竞技体育的要求，转变成健康教育的理念，教学的目的，不仅仅是提高学生的体育成绩和增强身体的素质，更要注意如何教会学生增强体育锻炼的方法和培养学生的意志、品格、进取精神、团队意识。作为体育教师，更要在体育课的教学过程中增强责任感、主动性，要带着激情去上课，要结合体育专项教学和学生个体的特点，善于动脑筋地进行教学，突出因材施教，注重学生能力的培养。通过体育课的教学，让全体学生在平时的学习、工作与生活中学会如何进行体育锻炼，真正让学生终身受益。为此，许多中老年教师结合教学的实践，提醒年轻教师要严谨从教，爱岗敬业，不要让体育教学走进了一个误区，从而影响学生上体育课的积极性。整个座谈会，起到了统一思想，明确责任，相互启发的作用。体育部党政领导和支部委员出席了座谈会。</w:t>
      </w:r>
    </w:p>
    <w:p>
      <w:pPr>
        <w:pStyle w:val="Normal"/>
        <w:rPr/>
      </w:pPr>
      <w:r>
        <w:rPr>
          <w:b/>
          <w:sz w:val="24"/>
        </w:rPr>
        <w:t>9</w:t>
      </w:r>
      <w:r>
        <w:rPr>
          <w:b/>
          <w:sz w:val="24"/>
        </w:rPr>
        <w:t>．迎评促建，再创业绩</w:t>
      </w:r>
    </w:p>
    <w:p>
      <w:pPr>
        <w:pStyle w:val="Normal"/>
        <w:rPr>
          <w:b/>
          <w:b/>
        </w:rPr>
      </w:pPr>
      <w:r>
        <w:rPr>
          <w:rFonts w:cs="宋体;SimSun" w:ascii="宋体;SimSun" w:hAnsi="宋体;SimSun"/>
          <w:b/>
        </w:rPr>
        <w:t>―――</w:t>
      </w:r>
      <w:r>
        <w:rPr>
          <w:b/>
        </w:rPr>
        <w:t>体育部精心筹备迎接省教育厅的“学校体育工作条例”执行、落实情况评估检查</w:t>
      </w:r>
    </w:p>
    <w:p>
      <w:pPr>
        <w:pStyle w:val="Normal"/>
        <w:rPr/>
      </w:pPr>
      <w:r>
        <w:rPr/>
        <w:t>　　今年下半年，学校体育工作任务十分的繁重，在学校成功举办了“第七届世界青年女子垒球锦标赛”和“全国青年女子垒球锦标赛”之后，又将于</w:t>
      </w:r>
      <w:r>
        <w:rPr/>
        <w:t>12</w:t>
      </w:r>
      <w:r>
        <w:rPr/>
        <w:t>月中旬，迎来江苏省教育厅“学校体育工作条例”执行、落实情况的评估。体育部党政领导班子十分重视这次的评估检查工作，在今年暑假期间，组织了部分教师进行自评，对学校体育近三年来的体育工作情况进行了认真的总结，写出了自评报告，目前经过省教育厅的初评，获得了进入实质性评估学校的资格。近日又进行了专题研究，成立了检查评估工作领导小组，并于</w:t>
      </w:r>
      <w:r>
        <w:rPr/>
        <w:t>11</w:t>
      </w:r>
      <w:r>
        <w:rPr/>
        <w:t>月</w:t>
      </w:r>
      <w:r>
        <w:rPr/>
        <w:t>19</w:t>
      </w:r>
      <w:r>
        <w:rPr/>
        <w:t>日专门前往兄弟院校调研取经。力争把学校的体育工作所取得的成绩，全面地、直观地、形象地向参评专家展示，充分显示南京工业大学组建合并以来的风采。体育部全体工作者正以积极的姿态，严谨求实的工作态度，为活跃学校校园文化活动，提高师生的健康的身体素质，为学校</w:t>
      </w:r>
      <w:r>
        <w:rPr/>
        <w:t>05</w:t>
      </w:r>
      <w:r>
        <w:rPr/>
        <w:t>年的本科教学质量的评估，为学校“三步走”台阶式发展战略的实现，做出自己应有的贡献，为工大争光。</w:t>
      </w:r>
    </w:p>
    <w:p>
      <w:pPr>
        <w:pStyle w:val="Normal"/>
        <w:rPr/>
      </w:pPr>
      <w:r>
        <w:rPr>
          <w:b/>
          <w:bCs/>
          <w:sz w:val="24"/>
        </w:rPr>
        <w:t>10</w:t>
      </w:r>
      <w:r>
        <w:rPr>
          <w:b/>
          <w:bCs/>
          <w:sz w:val="24"/>
        </w:rPr>
        <w:t>．体育部领导、教练员与</w:t>
      </w:r>
      <w:r>
        <w:rPr>
          <w:b/>
          <w:bCs/>
          <w:sz w:val="24"/>
        </w:rPr>
        <w:t>03</w:t>
      </w:r>
      <w:r>
        <w:rPr>
          <w:b/>
          <w:bCs/>
          <w:sz w:val="24"/>
        </w:rPr>
        <w:t>年级高水平运动员座谈</w:t>
      </w:r>
    </w:p>
    <w:p>
      <w:pPr>
        <w:pStyle w:val="Normal"/>
        <w:ind w:firstLine="420"/>
        <w:rPr/>
      </w:pPr>
      <w:r>
        <w:rPr/>
        <w:t>11</w:t>
      </w:r>
      <w:r>
        <w:rPr/>
        <w:t>月</w:t>
      </w:r>
      <w:r>
        <w:rPr/>
        <w:t>21</w:t>
      </w:r>
      <w:r>
        <w:rPr/>
        <w:t>日下午，体育部党政领导班子成员和教练员们在江浦校区与</w:t>
      </w:r>
      <w:r>
        <w:rPr/>
        <w:t>03</w:t>
      </w:r>
      <w:r>
        <w:rPr/>
        <w:t>年级高水平运动员们进行了座谈。座谈会由体育部副主任张天峰主持，他首先回顾了学校从</w:t>
      </w:r>
      <w:r>
        <w:rPr/>
        <w:t>2002</w:t>
      </w:r>
      <w:r>
        <w:rPr/>
        <w:t>年开始招收高水平运动员以来，体育部重视认真做好对高水平运动员的教学与训练工作，特别是对于他们为学校体育竞技成绩的提高，扩大学校的竞争力所做出的贡献表示衷心的感谢，并对下阶段的工作进行了布置。随后体育部王浩主任、直属支部陈建华书记分别发言，对大家提出了具体的希望和要求。</w:t>
      </w:r>
    </w:p>
    <w:p>
      <w:pPr>
        <w:pStyle w:val="Normal"/>
        <w:ind w:firstLine="420"/>
        <w:rPr/>
      </w:pPr>
      <w:r>
        <w:rPr/>
        <w:t>第一、明确学习目标，针对大家进校的基础较低的实际，一定要在学习上很下功夫，努力完成教学计划所规定的专业学习的任务。第二、努力搞好训练，作为特招进来的高水平运动员，就是要更好地发挥自己体育上的特长，并在教练的指导下刻苦地训练，努力提高竞技成绩，为学校争取更多的荣誉。学校也在这方面制订相应的政策，激励成绩优异的运动员。第三、处理好学习与训练的关系，做到训练与学习两不误。一是靠学习的方法，抓住学习的重要环节，如课堂上的听课效果；二是靠毅力，在训练量大时，可能比较辛苦，如何在晚上仍然坚持上晚自习就得靠各自的毅力，这是考验大家的时候，如稍微偷懒一点，也许就不能坚持了。第四、要处理好与广大同学之间的关系，平时注意与班级同学的交流，你们能在体育锻炼上指导同学帮助同学，调动同学参加体育活动的积极性，而你们专业班上同学，由于进校的文化成绩比较高，文化基础比你们强，你们学习上有什么不理解的可以及时地找他们帮助、指导，这是双赢的事。在平时的生活、学习、训练中遇到冲突尤其要冷静对待，正确处理好，杜绝一切的打架、斗殴事件在运动员中出现，做遵守学校纪律的模范。第五、政治上要有一个追求，高校是十分重视在青年学生中发展党员工作，你们要主动地接受组织的帮助，积极向党组织靠拢，入党的目的就是确立一个信念，树立正确的人生价值观和世界观，提高自己的政治思想和道德素质。</w:t>
      </w:r>
    </w:p>
    <w:p>
      <w:pPr>
        <w:pStyle w:val="Normal"/>
        <w:ind w:firstLine="420"/>
        <w:rPr/>
      </w:pPr>
      <w:r>
        <w:rPr/>
        <w:t>王浩主任在座谈会上，还通报了学校在学生体育方面的工作，第一层次：是建立好一支校队（江苏女子垒球队），通过“体教结合”的模式，培养一批职业队员向国家输送人才。第二层次：就是招收高水平运动员进入学校深造，为高水平运动员发展提供一个平台，争取多出体育竞技成绩，为学校争光，同时加强高水平运动员专业文化知识的学习，为他们创造美好的未来打下基础。第三层次：就是发动学校面上热爱体育、喜欢体育的普通学生，通过他们活跃学校的体育文化活动，多多建立一些体育专项协会，培养大学生的健康的身体素质。学校也正在积极地为学生创造一个良好的活动场所。他鼓励高水平运动员，要相信搞体育运动的其智商是高的，只要把体育比赛中的竞争、拼搏的精神用到各自的学习中去，就一定能很好地完成学习任务。</w:t>
      </w:r>
    </w:p>
    <w:p>
      <w:pPr>
        <w:pStyle w:val="Normal"/>
        <w:ind w:firstLine="420"/>
        <w:rPr/>
      </w:pPr>
      <w:r>
        <w:rPr/>
        <w:t>座谈会上，</w:t>
      </w:r>
      <w:r>
        <w:rPr/>
        <w:t>02</w:t>
      </w:r>
      <w:r>
        <w:rPr/>
        <w:t>年级的高水平运动员代表谈了自己处理好学习与训练的体会和经验，为新生树立了榜样。许多高水平运动员在会上反映了学习、训练、生活中存在的困难和想法，王浩主任一一作了解答。整个座谈会，学生们精神面貌良好，纷纷表示不辜负体育部领导和教练员们的期望，努力做遵守校纪校规的模范。</w:t>
      </w:r>
    </w:p>
    <w:p>
      <w:pPr>
        <w:pStyle w:val="Normal"/>
        <w:rPr>
          <w:sz w:val="24"/>
        </w:rPr>
      </w:pPr>
      <w:r>
        <w:rPr>
          <w:b/>
          <w:sz w:val="24"/>
        </w:rPr>
        <w:t>11</w:t>
      </w:r>
      <w:r>
        <w:rPr>
          <w:sz w:val="24"/>
        </w:rPr>
        <w:t>．</w:t>
      </w:r>
      <w:r>
        <w:rPr>
          <w:rFonts w:cs="Arial"/>
          <w:b/>
          <w:bCs/>
          <w:sz w:val="24"/>
        </w:rPr>
        <w:t>我校男子篮球队荣获在宁高校男子篮球赛冠军</w:t>
      </w:r>
    </w:p>
    <w:p>
      <w:pPr>
        <w:pStyle w:val="Normal"/>
        <w:ind w:firstLine="420"/>
        <w:rPr>
          <w:sz w:val="24"/>
        </w:rPr>
      </w:pPr>
      <w:r>
        <w:rPr>
          <w:rFonts w:ascii="宋体;SimSun" w:hAnsi="宋体;SimSun" w:cs="Arial"/>
        </w:rPr>
        <w:t>历时一个多月的</w:t>
      </w:r>
      <w:r>
        <w:rPr>
          <w:rFonts w:cs="Arial" w:ascii="宋体;SimSun" w:hAnsi="宋体;SimSun"/>
        </w:rPr>
        <w:t>2003</w:t>
      </w:r>
      <w:r>
        <w:rPr>
          <w:rFonts w:ascii="宋体;SimSun" w:hAnsi="宋体;SimSun" w:cs="Arial"/>
        </w:rPr>
        <w:t>年“可口可乐杯”在宁高校篮球比赛于</w:t>
      </w:r>
      <w:r>
        <w:rPr>
          <w:rFonts w:cs="Arial" w:ascii="宋体;SimSun" w:hAnsi="宋体;SimSun"/>
        </w:rPr>
        <w:t>12</w:t>
      </w:r>
      <w:r>
        <w:rPr>
          <w:rFonts w:ascii="宋体;SimSun" w:hAnsi="宋体;SimSun" w:cs="Arial"/>
        </w:rPr>
        <w:t>月</w:t>
      </w:r>
      <w:r>
        <w:rPr>
          <w:rFonts w:cs="Arial" w:ascii="宋体;SimSun" w:hAnsi="宋体;SimSun"/>
        </w:rPr>
        <w:t>13</w:t>
      </w:r>
      <w:r>
        <w:rPr>
          <w:rFonts w:ascii="宋体;SimSun" w:hAnsi="宋体;SimSun" w:cs="Arial"/>
        </w:rPr>
        <w:t>日下午在南京工程学院落下帷幕。本次比赛共有</w:t>
      </w:r>
      <w:r>
        <w:rPr>
          <w:rFonts w:cs="Arial" w:ascii="宋体;SimSun" w:hAnsi="宋体;SimSun"/>
        </w:rPr>
        <w:t>22</w:t>
      </w:r>
      <w:r>
        <w:rPr>
          <w:rFonts w:ascii="宋体;SimSun" w:hAnsi="宋体;SimSun" w:cs="Arial"/>
        </w:rPr>
        <w:t>所高校的</w:t>
      </w:r>
      <w:r>
        <w:rPr>
          <w:rFonts w:cs="Arial" w:ascii="宋体;SimSun" w:hAnsi="宋体;SimSun"/>
        </w:rPr>
        <w:t>35</w:t>
      </w:r>
      <w:r>
        <w:rPr>
          <w:rFonts w:ascii="宋体;SimSun" w:hAnsi="宋体;SimSun" w:cs="Arial"/>
        </w:rPr>
        <w:t>支代表队参加，经过了七个循环</w:t>
      </w:r>
      <w:r>
        <w:rPr>
          <w:rFonts w:cs="Arial" w:ascii="宋体;SimSun" w:hAnsi="宋体;SimSun"/>
        </w:rPr>
        <w:t>88</w:t>
      </w:r>
      <w:r>
        <w:rPr>
          <w:rFonts w:ascii="宋体;SimSun" w:hAnsi="宋体;SimSun" w:cs="Arial"/>
        </w:rPr>
        <w:t>场次的比赛，我校男子篮球队在领队张天峰老师和教练佘海文老师的精心指导下，全体队员勇于争先，顽强拚搏，战胜了所有的对手，蝉联男子甲组冠军。，这是今年以来校队参加省市体育赛事的又一重大成绩，充分展示了南工大学子的风采。</w:t>
      </w:r>
    </w:p>
    <w:p>
      <w:pPr>
        <w:pStyle w:val="Normal"/>
        <w:ind w:firstLine="420"/>
        <w:rPr>
          <w:sz w:val="24"/>
        </w:rPr>
      </w:pPr>
      <w:r>
        <w:rPr>
          <w:rFonts w:cs="Arial" w:ascii="宋体;SimSun" w:hAnsi="宋体;SimSun"/>
        </w:rPr>
        <w:t>12</w:t>
      </w:r>
      <w:r>
        <w:rPr>
          <w:rFonts w:ascii="宋体;SimSun" w:hAnsi="宋体;SimSun" w:cs="Arial"/>
        </w:rPr>
        <w:t>月</w:t>
      </w:r>
      <w:r>
        <w:rPr>
          <w:rFonts w:cs="Arial" w:ascii="宋体;SimSun" w:hAnsi="宋体;SimSun"/>
        </w:rPr>
        <w:t>13</w:t>
      </w:r>
      <w:r>
        <w:rPr>
          <w:rFonts w:ascii="宋体;SimSun" w:hAnsi="宋体;SimSun" w:cs="Arial"/>
        </w:rPr>
        <w:t>日下午，王建明副校长应邀参加了颁奖仪式，为获奖队颁奖并合影留念。体育部党政领导也随同前往祝贺我校男子篮球队取得优异成绩。</w:t>
      </w:r>
    </w:p>
    <w:p>
      <w:pPr>
        <w:pStyle w:val="Normal"/>
        <w:rPr/>
      </w:pPr>
      <w:r>
        <w:rPr>
          <w:b/>
          <w:sz w:val="24"/>
        </w:rPr>
        <w:t>12</w:t>
      </w:r>
      <w:r>
        <w:rPr>
          <w:b/>
          <w:sz w:val="24"/>
        </w:rPr>
        <w:t>．教务处领导来体育部调研工作</w:t>
      </w:r>
    </w:p>
    <w:p>
      <w:pPr>
        <w:pStyle w:val="Normal"/>
        <w:ind w:firstLine="420"/>
        <w:rPr/>
      </w:pPr>
      <w:r>
        <w:rPr/>
        <w:t>近日，教务处领导为了深入了解基层教学工作的情况，改进机关工作作风，日前在陈海宁处长的带领下，一行五人到体育部与体育部党政领导班子座谈，听取了体育部的工作汇报，特别是对有关本科教学评估工作的准备情况进行了交流，同时对高水平运动员的教育教学与管理、体育教学环境条件的改善、青年教师的培养、进修与提高等进行了专题讨论。通过交流，职能部门更加了解基层工作的情况，了解了基层迫切需要解决的困难，这是职能部门强化服务意识，听取群众呼声的具体体现。</w:t>
      </w:r>
    </w:p>
    <w:p>
      <w:pPr>
        <w:pStyle w:val="Normal"/>
        <w:rPr>
          <w:sz w:val="24"/>
        </w:rPr>
      </w:pPr>
      <w:r>
        <w:rPr>
          <w:b/>
          <w:sz w:val="24"/>
        </w:rPr>
        <w:t>13</w:t>
      </w:r>
      <w:r>
        <w:rPr>
          <w:b/>
          <w:sz w:val="24"/>
        </w:rPr>
        <w:t>．在宁高校冬季学生越野赛将于</w:t>
      </w:r>
      <w:r>
        <w:rPr>
          <w:b/>
          <w:sz w:val="24"/>
        </w:rPr>
        <w:t>12</w:t>
      </w:r>
      <w:r>
        <w:rPr>
          <w:b/>
          <w:sz w:val="24"/>
        </w:rPr>
        <w:t>月</w:t>
      </w:r>
      <w:r>
        <w:rPr>
          <w:b/>
          <w:sz w:val="24"/>
        </w:rPr>
        <w:t>28</w:t>
      </w:r>
      <w:r>
        <w:rPr>
          <w:b/>
          <w:sz w:val="24"/>
        </w:rPr>
        <w:t>日在江浦校区举行　</w:t>
      </w:r>
    </w:p>
    <w:p>
      <w:pPr>
        <w:pStyle w:val="Normal"/>
        <w:ind w:firstLine="420"/>
        <w:rPr/>
      </w:pPr>
      <w:r>
        <w:rPr/>
        <w:t>12</w:t>
      </w:r>
      <w:r>
        <w:rPr/>
        <w:t>月</w:t>
      </w:r>
      <w:r>
        <w:rPr/>
        <w:t>17</w:t>
      </w:r>
      <w:r>
        <w:rPr/>
        <w:t>日下午，在宁高校体育工作会议在江浦校区垒球馆新闻中心会议室举行，来自南京高校的</w:t>
      </w:r>
      <w:r>
        <w:rPr/>
        <w:t>30</w:t>
      </w:r>
      <w:r>
        <w:rPr/>
        <w:t>多所高校的体育部主任和参加此次越野比赛的领队参加了会议，与会代表在学校体育部领导和有关体育教师的陪同下参观了江浦校区，确定了</w:t>
      </w:r>
      <w:r>
        <w:rPr/>
        <w:t>12</w:t>
      </w:r>
      <w:r>
        <w:rPr/>
        <w:t>月</w:t>
      </w:r>
      <w:r>
        <w:rPr/>
        <w:t>28</w:t>
      </w:r>
      <w:r>
        <w:rPr/>
        <w:t>日在我校举行的在宁高校冬季越野赛的比赛线路，并就本次比赛的筹备工作进行了商讨，来自兄弟单位的同行们对学校美丽的校园赞口不及。本次大学生冬季越野比赛在我校举行，进一步加强了我校与兄弟学校体育工作的交流，扩大学校的知名度，展示我校大学生的风采是非常有益的。我校参赛的运动员在教练们的带领下正以昂扬的斗志积极地投入了训练，力争取得好成绩。届时欢迎广大学子为参赛运动员加油鼓劲，让我们预祝本次比赛圆满成功。</w:t>
      </w:r>
    </w:p>
    <w:p>
      <w:pPr>
        <w:pStyle w:val="Normal"/>
        <w:rPr/>
      </w:pPr>
      <w:r>
        <w:rPr>
          <w:sz w:val="28"/>
          <w:szCs w:val="28"/>
        </w:rPr>
        <w:t>14</w:t>
      </w:r>
      <w:r>
        <w:rPr>
          <w:sz w:val="28"/>
          <w:szCs w:val="28"/>
        </w:rPr>
        <w:t>．</w:t>
      </w:r>
      <w:r>
        <w:rPr>
          <w:b/>
          <w:bCs/>
          <w:sz w:val="24"/>
        </w:rPr>
        <w:t>“江苏女子垒球队”获由台北举办的“南投国际女子垒球邀请赛”第四名</w:t>
      </w:r>
    </w:p>
    <w:p>
      <w:pPr>
        <w:pStyle w:val="Normal"/>
        <w:ind w:left="210" w:firstLine="420"/>
        <w:rPr/>
      </w:pPr>
      <w:r>
        <w:rPr/>
        <w:t>12</w:t>
      </w:r>
      <w:r>
        <w:rPr/>
        <w:t>月</w:t>
      </w:r>
      <w:r>
        <w:rPr/>
        <w:t>13</w:t>
      </w:r>
      <w:r>
        <w:rPr/>
        <w:t>日至</w:t>
      </w:r>
      <w:r>
        <w:rPr/>
        <w:t>12</w:t>
      </w:r>
      <w:r>
        <w:rPr/>
        <w:t>月</w:t>
      </w:r>
      <w:r>
        <w:rPr/>
        <w:t>24</w:t>
      </w:r>
      <w:r>
        <w:rPr/>
        <w:t>日，因中国台北女子垒球协会的邀请，我校江苏女子垒球队在体育部王浩领队和宋教练的带领下，赴台北进行了体育学术交流。期间，同来自亚洲的近</w:t>
      </w:r>
      <w:r>
        <w:rPr/>
        <w:t>10</w:t>
      </w:r>
      <w:r>
        <w:rPr/>
        <w:t>支垒球队一起，参加了在台北举行的“南投国际女子垒球邀请赛”，最终战胜了韩国等女子垒球队，获得了第四名的好成绩。通过交流，开阔了运动员们的视线，锻练了运动员们的比赛意志和参赛技能，扩大了学校女子垒球队对外的交流，这对于推动垒球事业的普及与发展必将起到一个很好的作用。</w:t>
      </w:r>
    </w:p>
    <w:p>
      <w:pPr>
        <w:pStyle w:val="Normal"/>
        <w:rPr/>
      </w:pPr>
      <w:r>
        <w:rPr>
          <w:b/>
          <w:bCs/>
          <w:sz w:val="24"/>
        </w:rPr>
        <w:t>15</w:t>
      </w:r>
      <w:r>
        <w:rPr>
          <w:b/>
          <w:bCs/>
          <w:sz w:val="24"/>
        </w:rPr>
        <w:t>．在宁高校大学生冬季越野跑比赛在我校江浦校区举行</w:t>
      </w:r>
    </w:p>
    <w:p>
      <w:pPr>
        <w:pStyle w:val="Normal"/>
        <w:ind w:firstLine="420"/>
        <w:rPr/>
      </w:pPr>
      <w:r>
        <w:rPr/>
        <w:t>12</w:t>
      </w:r>
      <w:r>
        <w:rPr/>
        <w:t>月</w:t>
      </w:r>
      <w:r>
        <w:rPr/>
        <w:t>28</w:t>
      </w:r>
      <w:r>
        <w:rPr/>
        <w:t>日上午八点多，我校江浦校区，迎来了在宁高校的</w:t>
      </w:r>
      <w:r>
        <w:rPr/>
        <w:t>20</w:t>
      </w:r>
      <w:r>
        <w:rPr/>
        <w:t>支代表队，共计</w:t>
      </w:r>
      <w:r>
        <w:rPr/>
        <w:t>360</w:t>
      </w:r>
      <w:r>
        <w:rPr/>
        <w:t>多名运动员，他们将要参加由南京市体育局主办、我校体育部承办的在宁高校大学生冬季越野跑比赛。上午九时整，随着副校长朱跃钊和校长助理、江浦区管委会李彬主任的发令声，参赛的男、女运动员们先后进行了近一个小时的紧张而激烈的角逐，分别产生了男女团体前八名。我校获得女子团体总分第一名。校领导朱跃钊副校长，校长助理江浦校区管委会李兵主任为得奖的代表队颁发了证书和奖品。</w:t>
      </w:r>
    </w:p>
    <w:p>
      <w:pPr>
        <w:pStyle w:val="Normal"/>
        <w:ind w:firstLine="420"/>
        <w:rPr/>
      </w:pPr>
      <w:r>
        <w:rPr/>
        <w:t>本次比赛在我校成功的举行，有力地推动了学校群众性的体育活动的开展，充分展示了我校大学生的良好的精神风貌。我校学子以东道主的热情，友好且真诚地为所有参赛运动员加油鼓劲，给兄弟学校学子留下了深刻的印象。这次越野比赛的顺利进行，得到了校领导和江浦校区、团委、基建、后勤集团、保卫处、校医院等部门同志和领导的大力支持。体育部</w:t>
      </w:r>
      <w:r>
        <w:rPr/>
        <w:t>20</w:t>
      </w:r>
      <w:r>
        <w:rPr/>
        <w:t>多位教师和工作人员参与了组织工作。</w:t>
      </w:r>
      <w:r>
        <w:rPr>
          <w:rFonts w:eastAsia="Times New Roman"/>
        </w:rPr>
        <w:t xml:space="preserve"> </w:t>
      </w:r>
    </w:p>
    <w:p>
      <w:pPr>
        <w:pStyle w:val="Normal"/>
        <w:rPr/>
      </w:pPr>
      <w:r>
        <w:rPr>
          <w:b/>
          <w:bCs/>
          <w:sz w:val="24"/>
        </w:rPr>
        <w:t>16</w:t>
      </w:r>
      <w:r>
        <w:rPr>
          <w:b/>
          <w:bCs/>
          <w:sz w:val="24"/>
        </w:rPr>
        <w:t>．体育部召开校各运动队主教练竞聘会</w:t>
      </w:r>
    </w:p>
    <w:p>
      <w:pPr>
        <w:pStyle w:val="Normal"/>
        <w:ind w:firstLine="420"/>
        <w:rPr>
          <w:szCs w:val="21"/>
        </w:rPr>
      </w:pPr>
      <w:r>
        <w:rPr>
          <w:szCs w:val="21"/>
        </w:rPr>
        <w:t>新年伊始，体育部在总结</w:t>
      </w:r>
      <w:r>
        <w:rPr>
          <w:szCs w:val="21"/>
        </w:rPr>
        <w:t>03</w:t>
      </w:r>
      <w:r>
        <w:rPr>
          <w:szCs w:val="21"/>
        </w:rPr>
        <w:t>年体育工作取得了优异成绩的同时，就下一阶段学校各运动队主教练人选采取了公开竞聘的方式进行聘任。首先，由体育部分管领导在全体教师中进行了广泛的动员，提出了参加竞聘的条件。之后在规定时间内，有</w:t>
      </w:r>
      <w:r>
        <w:rPr>
          <w:szCs w:val="21"/>
        </w:rPr>
        <w:t xml:space="preserve">4 </w:t>
      </w:r>
      <w:r>
        <w:rPr>
          <w:szCs w:val="21"/>
        </w:rPr>
        <w:t>名青年教师报名参加竞聘。为了选好合适的人选，进一步明确各队主教练的职责，了解他们对所要竞聘岗位的工作设想和阶段目标，体育部成立了竞聘工作委员会，并于元月</w:t>
      </w:r>
      <w:r>
        <w:rPr>
          <w:szCs w:val="21"/>
        </w:rPr>
        <w:t>6</w:t>
      </w:r>
      <w:r>
        <w:rPr>
          <w:szCs w:val="21"/>
        </w:rPr>
        <w:t>日下午听取了四位同志的述职报告。参加竞聘的教师都进行了较为认真而又充分的准备，以主人翁的工作态度，就如何做好主教练工作谈了自己的工作思路，对所带队伍的现状、存在的主要问题和困难、解决这些问题和困难的具体措施等都进行了一一的阐述，参与考评的同志还不时地提出问题，并围绕着今后如何带好队伍，促进运动成绩提高，更好地为学校争光这些主题进行了探讨。在竞聘会上王浩主任就体育部如何建设好校足球、篮球和田径等运动队，如何更好地认识校运动队在学校学生校园文化方面所起的作用等提出了具体的要求。通过这种形式的竞聘活动，对于进一步调动了青年教师的积极性，发挥他们的聪明和才志，增强他们的责任感和荣誉感必将起到积极的作用。体育部供稿</w:t>
      </w:r>
    </w:p>
    <w:p>
      <w:pPr>
        <w:pStyle w:val="Normal"/>
        <w:rPr/>
      </w:pPr>
      <w:r>
        <w:rPr>
          <w:b/>
          <w:bCs/>
          <w:sz w:val="24"/>
        </w:rPr>
        <w:t>17</w:t>
      </w:r>
      <w:r>
        <w:rPr>
          <w:b/>
          <w:bCs/>
          <w:sz w:val="24"/>
        </w:rPr>
        <w:t>．体育部分工会组织教职工迎新春旅游及联欢活动</w:t>
      </w:r>
    </w:p>
    <w:p>
      <w:pPr>
        <w:pStyle w:val="Normal"/>
        <w:ind w:firstLine="435"/>
        <w:rPr/>
      </w:pPr>
      <w:r>
        <w:rPr/>
        <w:t>体育部分工会积极配合部党政领导，在“回顾一年实践，展望明年任务”的基础上，组织教职工赴浙西的“迎接新春”的旅游及联欢活动，得到了大家的响应。共有</w:t>
      </w:r>
      <w:r>
        <w:rPr/>
        <w:t>40</w:t>
      </w:r>
      <w:r>
        <w:rPr/>
        <w:t>多位教职工参加了元月</w:t>
      </w:r>
      <w:r>
        <w:rPr/>
        <w:t>10</w:t>
      </w:r>
      <w:r>
        <w:rPr/>
        <w:t>日至</w:t>
      </w:r>
      <w:r>
        <w:rPr/>
        <w:t>11</w:t>
      </w:r>
      <w:r>
        <w:rPr/>
        <w:t>日的赴浙西大峡谷的旅游、联欢活动，</w:t>
      </w:r>
      <w:r>
        <w:rPr>
          <w:rFonts w:eastAsia="Times New Roman"/>
        </w:rPr>
        <w:t xml:space="preserve"> </w:t>
      </w:r>
      <w:r>
        <w:rPr/>
        <w:t>大家白天参观了大峡谷，登上了大明山，观赏了美丽的景点，晚上分工会举办了别开生面的卡啦</w:t>
      </w:r>
      <w:r>
        <w:rPr/>
        <w:t>OK</w:t>
      </w:r>
      <w:r>
        <w:rPr/>
        <w:t>比赛和打八十分的扑克牌比赛。当晚决出打八十分扑克牌比赛的名次，评出了卡啦</w:t>
      </w:r>
      <w:r>
        <w:rPr/>
        <w:t>OK</w:t>
      </w:r>
      <w:r>
        <w:rPr/>
        <w:t>比赛的最佳表演奖、最佳内贤助奖、最佳指导奖、最佳配合奖、和卡啦</w:t>
      </w:r>
      <w:r>
        <w:rPr/>
        <w:t>OK</w:t>
      </w:r>
      <w:r>
        <w:rPr/>
        <w:t>歌曲的一、二、三等奖。通过这次活动的开展，大家增进了彼此的了解，融合了感情，交流了思想。尽管大家经过长途的跋涉，但都始终精神振奋，整个活动充满了欢乐和祥和的气氛。纷纷表示在新的一年里，在体育部的党政工团的正确领导下，围绕本科教学质量的检查评估和“学校体育教学工作条例”的落实和执行情况的评估等工作，努力适应学校人事分配制度的改革，以昂扬的斗志和发奋有为的精神姿态，抓住学校所给予的良好的发展平台，努力把体育部的各项工作做得更好，为学校的“三步走”台阶式的奋斗目标做出应有的贡献。</w:t>
      </w:r>
    </w:p>
    <w:p>
      <w:pPr>
        <w:pStyle w:val="Normal"/>
        <w:rPr>
          <w:sz w:val="24"/>
        </w:rPr>
      </w:pPr>
      <w:r>
        <w:rPr>
          <w:b/>
          <w:sz w:val="24"/>
        </w:rPr>
        <w:t>18</w:t>
      </w:r>
      <w:r>
        <w:rPr>
          <w:b/>
          <w:sz w:val="24"/>
        </w:rPr>
        <w:t>．</w:t>
      </w:r>
      <w:r>
        <w:rPr>
          <w:b/>
          <w:bCs/>
          <w:sz w:val="24"/>
        </w:rPr>
        <w:t>体育部顺应学校人事分配制度的改革，试行全员聘任制</w:t>
      </w:r>
    </w:p>
    <w:p>
      <w:pPr>
        <w:pStyle w:val="Normal"/>
        <w:ind w:firstLine="420"/>
        <w:rPr>
          <w:szCs w:val="21"/>
        </w:rPr>
      </w:pPr>
      <w:r>
        <w:rPr>
          <w:szCs w:val="21"/>
        </w:rPr>
        <w:t>为更好地落实学校人事工作会议的精神，体育部结合年终教职工的个人总结，对照体育部</w:t>
      </w:r>
      <w:r>
        <w:rPr>
          <w:szCs w:val="21"/>
        </w:rPr>
        <w:t>2003</w:t>
      </w:r>
      <w:r>
        <w:rPr>
          <w:szCs w:val="21"/>
        </w:rPr>
        <w:t>年制定的教职工聘任工作条例的有关规定，在个人述职，群众评议，个人申报的基础上，由体育部岗位考聘委员会对这次聘任过程中出现的一些新情况，进行了实事求是的分析和讨论，本着“稳步推进，调动多数，考虑历史，逐步过渡”的原则，初步确定了每一位教职工的聘岗等级及岗位职责要求，经过公示后将在</w:t>
      </w:r>
      <w:r>
        <w:rPr>
          <w:szCs w:val="21"/>
        </w:rPr>
        <w:t>2004</w:t>
      </w:r>
      <w:r>
        <w:rPr>
          <w:szCs w:val="21"/>
        </w:rPr>
        <w:t>年度试行。通过岗位试评聘工作，全部上下都增强了岗位意识、竞争意识，为</w:t>
      </w:r>
      <w:r>
        <w:rPr>
          <w:szCs w:val="21"/>
        </w:rPr>
        <w:t>06</w:t>
      </w:r>
      <w:r>
        <w:rPr>
          <w:szCs w:val="21"/>
        </w:rPr>
        <w:t>年学校的正式实行教职工的人事聘任和分配制度的改革，提供了思想基础。</w:t>
      </w:r>
    </w:p>
    <w:p>
      <w:pPr>
        <w:pStyle w:val="Normal"/>
        <w:rPr/>
      </w:pPr>
      <w:r>
        <w:rPr>
          <w:b/>
          <w:bCs/>
          <w:sz w:val="24"/>
        </w:rPr>
        <w:t>19</w:t>
      </w:r>
      <w:r>
        <w:rPr>
          <w:b/>
          <w:bCs/>
          <w:sz w:val="24"/>
        </w:rPr>
        <w:t>．体育部召开退休教职工迎新春座谈会</w:t>
      </w:r>
    </w:p>
    <w:p>
      <w:pPr>
        <w:pStyle w:val="Normal"/>
        <w:ind w:firstLine="420"/>
        <w:rPr>
          <w:szCs w:val="21"/>
        </w:rPr>
      </w:pPr>
      <w:r>
        <w:rPr>
          <w:szCs w:val="21"/>
        </w:rPr>
        <w:t>元月</w:t>
      </w:r>
      <w:r>
        <w:rPr>
          <w:szCs w:val="21"/>
        </w:rPr>
        <w:t>13</w:t>
      </w:r>
      <w:r>
        <w:rPr>
          <w:szCs w:val="21"/>
        </w:rPr>
        <w:t>日下午，体育部党政领导班子同长期从事体育教学与管理工作所退休下来的老同志一起，欢聚一堂，举行了迎新春座谈会。首先，王浩主任代表全体教职工向他们问好，对大家的到来表示衷心的欢迎，祝愿老同志新春愉快，身体健康，全家幸福，感谢老前辈在长期的体育教学与管理方面所做的贡献，为今天学校体育事业的发展打下了良好的基础。接着，王主任向大家介绍了</w:t>
      </w:r>
      <w:r>
        <w:rPr>
          <w:szCs w:val="21"/>
        </w:rPr>
        <w:t>03</w:t>
      </w:r>
      <w:r>
        <w:rPr>
          <w:szCs w:val="21"/>
        </w:rPr>
        <w:t>年体育部所做的工作和取得的成绩。前来参加座谈的老同志们都一一发言。他们回顾了过去在学校体育教学工作的岁月，对过去能在十分艰苦的环境和条件下，努力工作，从不叫苦感到很自豪。同时，对今天学校的发展和对体育部的进步，感到十分的欣慰，感到学校发展得很快、很好，认为这一年体育部取得这样的成绩真不容易。座谈会上，大家畅所欲言，话语中表达了对体育部充满着深厚的感情，纷纷表示以后学校体育部需要时，一定发挥自己的余热，为体育部再做贡献。老同志还就本科体育教学、体育科学研究、青年教师的培养、体育场馆建设、对外服务等方面提出了很好的意见和建议。鼓励领导班子们要当好领头羊，团结全部教职工，珍惜学校给予的机遇，努力而创造性地工作。直属支部书记在座谈会结束时讲话，感谢老同志们对体育部工作的关心与支持，认为老同志过去的敬业精神、工作态度、学术造诣等都是一笔宝贵的财富，一定要发扬老前辈的传统，在今后的工作中多注意加强与他们交流，发挥他们的余热。体育部全体班子成员参加了座谈，并一一回答了老同志们所关心的问题。</w:t>
      </w:r>
    </w:p>
    <w:p>
      <w:pPr>
        <w:pStyle w:val="Normal"/>
        <w:rPr/>
      </w:pPr>
      <w:r>
        <w:rPr>
          <w:b/>
          <w:sz w:val="24"/>
        </w:rPr>
        <w:t>20</w:t>
      </w:r>
      <w:r>
        <w:rPr>
          <w:b/>
          <w:sz w:val="24"/>
        </w:rPr>
        <w:t>．体育部召开年终回顾总结大会</w:t>
      </w:r>
    </w:p>
    <w:p>
      <w:pPr>
        <w:pStyle w:val="Normal"/>
        <w:ind w:firstLine="570"/>
        <w:rPr>
          <w:szCs w:val="21"/>
        </w:rPr>
      </w:pPr>
      <w:r>
        <w:rPr>
          <w:szCs w:val="21"/>
        </w:rPr>
        <w:t>体育部于元月</w:t>
      </w:r>
      <w:r>
        <w:rPr>
          <w:szCs w:val="21"/>
        </w:rPr>
        <w:t>12</w:t>
      </w:r>
      <w:r>
        <w:rPr>
          <w:szCs w:val="21"/>
        </w:rPr>
        <w:t>日下午召开了全体教职工大会，首先，体育部王浩主任详细回顾总结了</w:t>
      </w:r>
      <w:r>
        <w:rPr>
          <w:szCs w:val="21"/>
        </w:rPr>
        <w:t>03</w:t>
      </w:r>
      <w:r>
        <w:rPr>
          <w:szCs w:val="21"/>
        </w:rPr>
        <w:t>年体育部的工作，并就</w:t>
      </w:r>
      <w:r>
        <w:rPr>
          <w:szCs w:val="21"/>
        </w:rPr>
        <w:t>04</w:t>
      </w:r>
      <w:r>
        <w:rPr>
          <w:szCs w:val="21"/>
        </w:rPr>
        <w:t>年的工作及设想提出了九点具体的意见。接着，直属支部书记陈建华在总结会上，代表党政领导班子感谢全体党员和广大教职工对体育部工作的支持与参与，祝愿全体教职工新春愉快，身体健康，过一个充实而有意义的春节。并从以下几个方面谈了党支部工作：一是结合学校人事分配制度的改革和体育部试行的全员聘任制工作，引导大家转变思想观念，形成一种协调竞争、你追我赶的氛围。二是结合年终教职工考核工作中，少数同志考核打分时还存在着不正常的现象，支部要努力弘扬正气，积极鼓励和宣传体育部的先进典型的事迹，让想干事的人做更大的事，让不愿干的人有压力。三是结合体育部的教学评估与学科建设工作，发动支部党员带头积极参与到体育部的各项工作中去，起好模范带头作用。由支委会出面成立学术研究兴趣小组，围绕体育教学、教师育人、师德培养、教学质量评估等方面研讨，力争在体育部青年教师中形成良好的学术氛围。四是结合“人才是第一资源”观念的确立</w:t>
      </w:r>
      <w:r>
        <w:rPr>
          <w:rFonts w:eastAsia="Times New Roman"/>
          <w:szCs w:val="21"/>
        </w:rPr>
        <w:t xml:space="preserve"> </w:t>
      </w:r>
      <w:r>
        <w:rPr>
          <w:szCs w:val="21"/>
        </w:rPr>
        <w:t>，积极做好对入党积极分子的培养、教育、考察和发展工作，落实好联系人制度，在确定和公开了</w:t>
      </w:r>
      <w:r>
        <w:rPr>
          <w:szCs w:val="21"/>
        </w:rPr>
        <w:t>17</w:t>
      </w:r>
      <w:r>
        <w:rPr>
          <w:szCs w:val="21"/>
        </w:rPr>
        <w:t>位同志的入党培养联系人的基础上，要求支部党员不仅在思想上关心，更要在工作上、生活上多关心入党积极分子。五是结合学校各支运动队的培养工作和招收高水平运动员工作，积极做好高水平运动员的思想政治工作，引导他们处理好平时训练与业务学习的关系，探索高水平运动员教育管理新的模式。最后他特别强调：党支部工作只有紧密围绕学校、体育部的中心工作和教职工所关心的热点问题开展，才能体现支部的战斗堡垒作用。</w:t>
      </w:r>
      <w:r>
        <w:rPr>
          <w:rFonts w:eastAsia="Times New Roman"/>
          <w:szCs w:val="21"/>
        </w:rPr>
        <w:t xml:space="preserve"> </w:t>
      </w:r>
      <w:r>
        <w:rPr>
          <w:szCs w:val="21"/>
        </w:rPr>
        <w:t>在总结会上，侯桂明副主任简要就教学工作进行了总结回顾，组织大家认真学习了学校有关严肃考风考纪的规定，提醒全体教师争做执行考风考纪的模范。</w:t>
      </w:r>
    </w:p>
    <w:p>
      <w:pPr>
        <w:pStyle w:val="Normal"/>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5:00Z</dcterms:created>
  <dc:creator>pgc</dc:creator>
  <dc:description/>
  <cp:keywords/>
  <dc:language>en-US</dc:language>
  <cp:lastModifiedBy>CHEN</cp:lastModifiedBy>
  <dcterms:modified xsi:type="dcterms:W3CDTF">2006-05-26T03:18:00Z</dcterms:modified>
  <cp:revision>10</cp:revision>
  <dc:subject/>
  <dc:title/>
</cp:coreProperties>
</file>