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工业大学教职工在职攻读学位申请程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7230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230600"/>
                          <a:chOff x="0" y="0"/>
                          <a:chExt cx="5028480" cy="723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7230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98280"/>
                            <a:ext cx="2971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书面申请，填写“在职攻读学位申请表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90000"/>
                            <a:ext cx="2971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在院（部）领导审核，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881360"/>
                            <a:ext cx="2971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师资科进行材料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73080"/>
                            <a:ext cx="29710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领导审批（党务管理干部报考研究生由党委组织部审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863520"/>
                            <a:ext cx="2971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参加并通过研究生入学考试被正式录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75416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在职人员攻读学位的校内协议、校际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645880"/>
                            <a:ext cx="2971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填写正确、手续齐备的校内协议、校际协议返回人事处师资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9464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367440"/>
                            <a:ext cx="114480" cy="396720"/>
                          </a:xfrm>
                          <a:prstGeom prst="downArrow">
                            <a:avLst>
                              <a:gd name="adj1" fmla="val 50000"/>
                              <a:gd name="adj2" fmla="val 866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86360"/>
                            <a:ext cx="114480" cy="395640"/>
                          </a:xfrm>
                          <a:prstGeom prst="downArrow">
                            <a:avLst>
                              <a:gd name="adj1" fmla="val 50000"/>
                              <a:gd name="adj2" fmla="val 863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78440"/>
                            <a:ext cx="114480" cy="394920"/>
                          </a:xfrm>
                          <a:prstGeom prst="downArrow">
                            <a:avLst>
                              <a:gd name="adj1" fmla="val 50000"/>
                              <a:gd name="adj2" fmla="val 862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258800"/>
                            <a:ext cx="114840" cy="395640"/>
                          </a:xfrm>
                          <a:prstGeom prst="downArrow">
                            <a:avLst>
                              <a:gd name="adj1" fmla="val 50000"/>
                              <a:gd name="adj2" fmla="val 86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151240"/>
                            <a:ext cx="114840" cy="395640"/>
                          </a:xfrm>
                          <a:prstGeom prst="downArrow">
                            <a:avLst>
                              <a:gd name="adj1" fmla="val 50000"/>
                              <a:gd name="adj2" fmla="val 86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240960"/>
                            <a:ext cx="114840" cy="394920"/>
                          </a:xfrm>
                          <a:prstGeom prst="downArrow">
                            <a:avLst>
                              <a:gd name="adj1" fmla="val 50000"/>
                              <a:gd name="adj2" fmla="val 85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735600"/>
                            <a:ext cx="2970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相关入学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569.35pt" coordorigin="0,0" coordsize="7919,11387">
                <v:rect id="shape_0" fillcolor="#969696" stroked="f" o:allowincell="f" style="position:absolute;left:0;top:0;width:7918;height:11386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55;width:46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书面申请，填写“在职攻读学位申请表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559;width:46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在院（部）领导审核，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963;width:46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师资科进行材料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367;width:467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领导审批（党务管理干部报考研究生由党委组织部审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6084;width:46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参加并通过研究生入学考试被正式录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7487;width:46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在职人员攻读学位的校内协议、校际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8891;width:46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填写正确、手续齐备的校内协议、校际协议返回人事处师资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79;top:779;width:17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303;width:179;height:62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183;width:179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588;width:179;height:62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6707;width:180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112;width:180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9828;width:180;height:62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607;width:467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相关入学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联系人：张志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835870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50:00Z</dcterms:created>
  <dc:creator>微软用户</dc:creator>
  <dc:description/>
  <cp:keywords/>
  <dc:language>en-US</dc:language>
  <cp:lastModifiedBy>微软用户</cp:lastModifiedBy>
  <dcterms:modified xsi:type="dcterms:W3CDTF">2007-07-03T03:50:00Z</dcterms:modified>
  <cp:revision>1</cp:revision>
  <dc:subject/>
  <dc:title>南京工业大学教职工在职攻读学位申请程序</dc:title>
</cp:coreProperties>
</file>