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体育舞蹈专项班安全要求须知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专项课时必须穿着运动服和舞鞋，上身体素质课时必须穿运动鞋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做好准备活动，特别是脚踝关节，以免扭伤。上拉丁舞课时更要做好髋关节的活动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患有呼吸道等可传染性疾病的同学，上课前应主动告知任课教师，以便教师根据情况做出个别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1:00Z</dcterms:created>
  <dc:creator>q</dc:creator>
  <dc:description/>
  <cp:keywords/>
  <dc:language>en-US</dc:language>
  <cp:lastModifiedBy>q</cp:lastModifiedBy>
  <dcterms:modified xsi:type="dcterms:W3CDTF">2011-09-13T02:34:00Z</dcterms:modified>
  <cp:revision>13</cp:revision>
  <dc:subject/>
  <dc:title/>
</cp:coreProperties>
</file>