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工业大学高水平教练员训练课堂常规要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训练工作是教练员的中心工作任务之一。教练员必须认真贯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难、从严、从实战出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科学的大运动量训练原则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围绕全年比赛任务提出竞赛目标，制定训练计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全年、阶段、周和课时计划），全年、阶段计划，并上报体育部检查、批准、备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课前教练员必须认真备课，写出教案，每堂课都应有明确的训练任务和具体的训练要求，并带教案上课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水平运动队每周一般训练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次，常设队每周一般训练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次，俱乐部组建的省运会代表队每周训练不得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每次训练课基本部分至少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。如遇省运会比赛学期，教练员可根据队伍训练情况，酌情增加训练次数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次训练课，教练员要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场地，做好训练前的一切准备工作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训练开始，教练员要简明扼要的布置训练课的任务和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训练课结束时，要进行小结和讲评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练员要指导队员做好准备活动和放松活动，准备活动和放松内容，一定要纳人课时计划，要认真对待，讲求实效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练员必须遵守训练课纪律，自觉做到不迟到、不早退。训练开始后，不得无故离开训练场地；训练时间内，不接待客人，不接电话，不聊天，不吸烟；训练课不得坐着指挥训练；训练课必须穿运动服、运动鞋；严禁打骂运动员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练员上课要严格考勤，认真点名，掌握队员的出勤情况；不管是否主力队员，在考勤和实施训练要求上，必须一样对待；并按体育部有关规定每月上报每个运动员的出勤情况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育队员爱护场地、器材；对场地器材无故损坏或丢失，应予赔偿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教法研究是加强业务学习，提高业务水平的重要环节，要求教练员必须参加，有事不能参加者应请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工业大学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4:00Z</dcterms:created>
  <dc:creator>ZTF</dc:creator>
  <dc:description/>
  <cp:keywords/>
  <dc:language>en-US</dc:language>
  <cp:lastModifiedBy>Administrator</cp:lastModifiedBy>
  <dcterms:modified xsi:type="dcterms:W3CDTF">2016-08-18T14:01:00Z</dcterms:modified>
  <cp:revision>8</cp:revision>
  <dc:subject/>
  <dc:title>南京工业大学高水平教练员训练课堂常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