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五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5"/>
        <w:gridCol w:w="1949"/>
        <w:gridCol w:w="690"/>
        <w:gridCol w:w="2423"/>
        <w:gridCol w:w="568"/>
        <w:gridCol w:w="483"/>
        <w:gridCol w:w="362"/>
        <w:gridCol w:w="178"/>
        <w:gridCol w:w="551"/>
        <w:gridCol w:w="820"/>
      </w:tblGrid>
      <w:tr>
        <w:trPr>
          <w:trHeight w:val="94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赛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编号（姓名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容完整，详略得当，突出重点和难点，教学过程清晰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规范、合理、表述精炼，结构严谨，层次分明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要、准确说明本次课教学内容的结构特点、地位和作用。创造性地处理和利用教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内容设计有层次，联系性强。突出重点，把握难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目标明确、具体、完整，符合课程要求和学生实际，可操作性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法学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方法和手段的使用阐述清晰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现新的教学理念，理论依据充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最大限度的调动学生的学习积极性和主动性，培养学生学习能力，激发学生探究动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现专业教育思想，突出学生的主体地位。教学思路清晰，线索一脉相承，循序渐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过程组织严密，结构完整，教学环节分配合理，衔接自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详略得当，突出重点，突破难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媒体优化组合，运用适时、适度、高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反馈措施得当，应变性强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学有特色，富有创意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基本技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规范、简洁、逻辑性强，生动、具有感召力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仪表大方，教态自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件制作水平较高，运用多媒体技术熟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遵守时间（超时每分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6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全国化工高校青年教师授课竞赛评分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4:00Z</dcterms:created>
  <dc:creator>CJH</dc:creator>
  <dc:description/>
  <cp:keywords/>
  <dc:language>en-US</dc:language>
  <cp:lastModifiedBy>CJH</cp:lastModifiedBy>
  <dcterms:modified xsi:type="dcterms:W3CDTF">2012-06-28T01:35:00Z</dcterms:modified>
  <cp:revision>2</cp:revision>
  <dc:subject/>
  <dc:title/>
</cp:coreProperties>
</file>