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基层单位考核测评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50"/>
        <w:gridCol w:w="1050"/>
        <w:gridCol w:w="1050"/>
        <w:gridCol w:w="1050"/>
        <w:gridCol w:w="1050"/>
        <w:gridCol w:w="1050"/>
        <w:gridCol w:w="630"/>
        <w:gridCol w:w="63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71500" cy="396240"/>
                      <wp:effectExtent l="3175" t="4445" r="317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39.55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71500" cy="2179320"/>
                      <wp:effectExtent l="5080" t="1270" r="5080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17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39.55pt,17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项目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内</w:t>
            </w:r>
          </w:p>
          <w:p>
            <w:pPr>
              <w:pStyle w:val="Normal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  <w:t>容</w:t>
            </w:r>
          </w:p>
          <w:p>
            <w:pPr>
              <w:pStyle w:val="Normal"/>
              <w:ind w:firstLine="43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3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被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分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分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勤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绩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</w:rPr>
              <w:t>分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公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）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分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级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贯彻执行党的路线、方针、政策，参加政治学习，职业道德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学术、专业技术水平、组织管理能力，政策水平，知识更新，业务技术提高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工作态度，勤奋敬业，劳动纪律，团结协作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履行职责、完成工作的数量、质量、效率，取得成果的水平及效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艰苦创业，勤俭办事，节约开支，廉洁自律，爱护学校财产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关心、支持学校建设和发展，热爱集体，关心他人，参加公益活动及劳动等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06:02:00Z</dcterms:created>
  <dc:creator>A</dc:creator>
  <dc:description/>
  <dc:language>en-US</dc:language>
  <cp:lastModifiedBy>www</cp:lastModifiedBy>
  <cp:lastPrinted>2003-12-15T08:44:00Z</cp:lastPrinted>
  <dcterms:modified xsi:type="dcterms:W3CDTF">2005-11-30T01:17:00Z</dcterms:modified>
  <cp:revision>8</cp:revision>
  <dc:subject/>
  <dc:title>基层单位考核测评表</dc:title>
</cp:coreProperties>
</file>