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/>
        <w:t>党组织开展创先争优活动领导点评记录表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42"/>
        <w:gridCol w:w="3937"/>
        <w:gridCol w:w="1720"/>
        <w:gridCol w:w="14"/>
        <w:gridCol w:w="1960"/>
      </w:tblGrid>
      <w:tr>
        <w:trPr>
          <w:trHeight w:val="17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评领导姓名单位及职务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 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评方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评针对的主要工作内容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肯定成 绩方面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问 题方面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要 求方面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left="-105" w:firstLine="37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注：点评表一式三份，本级党组织存一份，上一级党组织存一份，公示一份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7:00Z</dcterms:created>
  <dc:creator>X</dc:creator>
  <dc:description/>
  <cp:keywords/>
  <dc:language>en-US</dc:language>
  <cp:lastModifiedBy>Administrator</cp:lastModifiedBy>
  <cp:lastPrinted>2010-11-01T09:37:00Z</cp:lastPrinted>
  <dcterms:modified xsi:type="dcterms:W3CDTF">2010-11-01T01:46:00Z</dcterms:modified>
  <cp:revision>3</cp:revision>
  <dc:subject/>
  <dc:title>党组织开展创先争优活动领导点评记录表</dc:title>
</cp:coreProperties>
</file>